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2"/>
        <w:gridCol w:w="3158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стрівської сільської Рад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родних депутатів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кальського район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ї област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враховуючи довідку Комунального підприємства Львівської обласної ради «Червоноградське міжміське бюро технічної інвентаризації»,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6.12.2023 громадянина Притули Володимира Григоровича</w:t>
      </w:r>
      <w:r>
        <w:rPr>
          <w:lang w:val="uk-UA"/>
        </w:rPr>
        <w:t xml:space="preserve"> (</w:t>
      </w:r>
      <w:r>
        <w:rPr>
          <w:color w:val="000000"/>
          <w:sz w:val="26"/>
          <w:szCs w:val="26"/>
          <w:lang w:val="uk-UA"/>
        </w:rPr>
        <w:t>проживає за адресою: м. Червоноград, вул. Шевченка, 25/57), довіреної особи Андрущишина Михайла Васильовича (проживає за адресою: м. Червоноград, вул. Шептицького, 1/198) про внесення змін в рішення</w:t>
      </w:r>
      <w:r>
        <w:rPr>
          <w:sz w:val="26"/>
          <w:szCs w:val="26"/>
          <w:lang w:val="uk-UA"/>
        </w:rPr>
        <w:t xml:space="preserve"> Острівської сільської Ради народних депутатів Сокальського району Львівської області від 28.03.1996 року «Про приватизацію земельних ділянок», до якого додано копії: паспортів, ідентифікаційних номерів, довіреністі, посвідченої приватним нотаріусом Червоноградського нотаріального округу Семак Т.М. від 14.11.2023 № 1381, рішення Острівської сільської Ради народних депутатів Сокальського району Львівської області від 28.03.1996 року «Про приватизацію земельних ділянок»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у зв’язку з некоректним написанням по батькові громадянина Андрущишина Михайла Васильовича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№ п/п 11 пункту 1., рішення Острівської сільської Ради народних депутатів Сокальського району Львівської області від 28.03.1996 року «Про приватизацію земельних ділянок», де змінити «Андрущищин Михайло Вас» на «Андрущишин Михайло Васильович»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7"/>
          <w:szCs w:val="27"/>
        </w:rPr>
        <w:t xml:space="preserve">3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7"/>
          <w:szCs w:val="27"/>
          <w:lang w:val="en-US"/>
        </w:rPr>
        <w:t>Мiський голова</w:t>
        <w:tab/>
      </w:r>
      <w:r>
        <w:rPr>
          <w:i/>
          <w:sz w:val="27"/>
          <w:szCs w:val="27"/>
          <w:lang w:val="en-US"/>
        </w:rPr>
        <w:tab/>
      </w:r>
      <w:r>
        <w:rPr>
          <w:sz w:val="27"/>
          <w:szCs w:val="27"/>
          <w:lang w:val="en-US"/>
        </w:rPr>
        <w:tab/>
        <w:tab/>
        <w:tab/>
        <w:t>А</w:t>
      </w:r>
      <w:r>
        <w:rPr>
          <w:sz w:val="27"/>
          <w:szCs w:val="27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Користувач Windows</cp:lastModifiedBy>
  <cp:lastPrinted>2023-07-06T15:30:00Z</cp:lastPrinted>
  <dcterms:modified xsi:type="dcterms:W3CDTF">2024-01-19T09:03:00Z</dcterms:modified>
  <cp:revision>152</cp:revision>
  <dc:subject/>
  <dc:title> </dc:title>
</cp:coreProperties>
</file>