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6"/>
        <w:gridCol w:w="3160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0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Давидюка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ерія Семен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4.01.2024 громадянина </w:t>
      </w:r>
      <w:r>
        <w:rPr>
          <w:sz w:val="26"/>
          <w:szCs w:val="26"/>
          <w:lang w:val="uk-UA"/>
        </w:rPr>
        <w:t xml:space="preserve">Давидюка Валерія Семеновича </w:t>
      </w:r>
      <w:r>
        <w:rPr>
          <w:color w:val="000000"/>
          <w:sz w:val="26"/>
          <w:szCs w:val="26"/>
          <w:lang w:val="uk-UA"/>
        </w:rPr>
        <w:t xml:space="preserve">(проживає за адресою: м.Червоноград,                      вул. Сокальська, 18/108) про затвердження </w:t>
      </w:r>
      <w:r>
        <w:rPr>
          <w:sz w:val="26"/>
          <w:szCs w:val="26"/>
          <w:lang w:val="uk-UA"/>
        </w:rPr>
        <w:t>Давидюку Валерію Семеновичу, до якого додано копії: схеми розташування земельної ділянки, кадастрового плану на земельну ділянку, паспорта, ідентифікаційного номера, свідоцтва про право власності на нерухоме майно від 24.09.2007, серія САВ № 500454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,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112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Зарудні, 718б, кадастровий номер земельної дiлянки – </w:t>
      </w:r>
      <w:r>
        <w:rPr>
          <w:sz w:val="26"/>
          <w:szCs w:val="26"/>
          <w:lang w:val="uk-UA"/>
        </w:rPr>
        <w:t>4624886600:02:000:005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</w:t>
      </w:r>
      <w:r>
        <w:rPr>
          <w:sz w:val="26"/>
          <w:szCs w:val="26"/>
          <w:lang w:val="uk-UA"/>
        </w:rPr>
        <w:t>свідоцтва про право власності на нерухоме майно від 24.09.2007, серія САВ № 50045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Style16"/>
        <w:ind w:left="0" w:right="0" w:firstLine="5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ину Давидюку Валерію Семеновичу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>0,1112 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обслуговування нежитлової будівлі (складу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в селі Сілець, присілок Зарудні, 718б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02:000:0051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громадянину Давидюку Валерію Семеновичу на 10 (десять) років в оренду земельну дiлянку площею 0,1112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обслуговування нежитлової будівлі (складу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в селі Сілець, присілок Зарудні, 718 б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6600:02:000:0051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Громадянину Давидюку Валерію Семеновичу укласти договір оренди землі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Давидюку Валерію Семеновичу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Користувач Windows</cp:lastModifiedBy>
  <cp:lastPrinted>2023-12-22T15:39:00Z</cp:lastPrinted>
  <dcterms:modified xsi:type="dcterms:W3CDTF">2024-01-19T10:13:00Z</dcterms:modified>
  <cp:revision>116</cp:revision>
  <dc:subject/>
  <dc:title/>
</cp:coreProperties>
</file>