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15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’я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Про затвердж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ів землеустрою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вед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iд 07.07.2011 № 3613-VI «Про Державний земельний кадастр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проектів землеустрою щодо відведення земельних ділянок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19,0345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ведення товарного сільськогосподарського виробництва, (код КВЦПЗД – 01.01) на території Червоноградської міської ради, за межами села Сілець (урочище «Пониззя»)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11:000:0033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19,6018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ведення товарного сільськогосподарського виробництва, (код КВЦПЗД – 01.01) на території Червоноградської міської ради, за межами села Сілець (урочище «Пониззя»)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11:000:0028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10,1026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ведення товарного сільськогосподарського виробництва, (код КВЦПЗД – 01.01) на території Червоноградської міської ради, за межами села Сілець (урочище «Пониззя»)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11:000:0025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3,1064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ведення товарного сільськогосподарського виробництва, (код КВЦПЗД – 01.01) на території Червоноградської міської ради, за межами села Острів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4200:02:000:0142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3,00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(код КВЦПЗД - 01.17 – земельні ділянки запасу (земельні ділянки, які не надані у власність або користування громадянами чи юридичними особами)), встановивши цільове призначення земельної ділянки відповідно коду КВЦПЗД - 01.01 – для ведення товарного сільськогосподарського виробництва, вид угідь – «рілля» на території Червоноградської міської ради, за межами села Борятин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4200:16:000:0339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6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2,191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та обслуговування вулиці, проїзду, дороги та вулично-інженерної інфраструктури, (код КВЦПЗД – 12.13 – земельні ділянки загального користування, які використовуються як вулиці, майдани, проїзди, дороги, набережні) в селі Добрячин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4200:17:000:0056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7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6567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та обслуговування дороги, проїзду, тротуару, (код КВЦПЗД – 12.13 – земельні ділянки загального користування, які використовуються як вулиці, майдани, проїзди, дороги, набережні) в місті Червонограді, Червоноградського району, Львівської області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2:004:0053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8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  <w:tab/>
        <w:tab/>
        <w:tab/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Користувач Windows</cp:lastModifiedBy>
  <cp:lastPrinted>2024-01-18T17:01:00Z</cp:lastPrinted>
  <dcterms:modified xsi:type="dcterms:W3CDTF">2024-01-18T15:05:00Z</dcterms:modified>
  <cp:revision>185</cp:revision>
  <dc:subject/>
  <dc:title/>
</cp:coreProperties>
</file>