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селі Сілець, присілок Солтиси</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02:000:0058</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850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вид використання земельної ділянки - для розміщення та експлуатації об’єктів дорожнього сервісу, (КВЦПЗД – 12.11), яка розташована в селі Сілець, присілок Солтиси,</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02:000:005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0850 га; землі промисловості, транспорту, електронних комунікацій, енергетики, оборони та іншого призначення, вид використання земельної ділянки - для розміщення та експлуатації об’єктів дорожнього сервісу, (КВЦПЗД – 12.11), яка розташована в селі Сілець, присілок Солтиси, кадастровий номер земельної ділянки: 4624886600:02:000:0058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466004,63 грн.,</w:t>
      </w:r>
      <w:r>
        <w:rPr>
          <w:rFonts w:eastAsia="Calibri"/>
          <w:sz w:val="26"/>
          <w:szCs w:val="26"/>
          <w:lang w:val="uk-UA" w:eastAsia="en-US"/>
        </w:rPr>
        <w:t xml:space="preserve"> що становить </w:t>
      </w:r>
      <w:r>
        <w:rPr>
          <w:rFonts w:eastAsia="Calibri"/>
          <w:b/>
          <w:sz w:val="26"/>
          <w:szCs w:val="26"/>
          <w:lang w:val="uk-UA" w:eastAsia="en-US"/>
        </w:rPr>
        <w:t>55920,56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7000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3</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rFonts w:eastAsia="Calibri"/>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12.11 - для розміщення та експлуатації об’єктів дорожнього сервісу».</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02:000:005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Сілець, присілок Солтиси.</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85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4886600:02:000:0058</w:t>
      </w:r>
      <w:r>
        <w:rPr>
          <w:sz w:val="24"/>
          <w:szCs w:val="24"/>
          <w:lang w:val="uk-UA" w:eastAsia="ar-SA"/>
        </w:rPr>
        <w:tab/>
        <w:tab/>
        <w:tab/>
        <w:tab/>
        <w:tab/>
        <w:tab/>
      </w:r>
      <w:r>
        <w:rPr>
          <w:rFonts w:eastAsia="Calibri"/>
          <w:b/>
          <w:i/>
          <w:sz w:val="26"/>
          <w:szCs w:val="26"/>
          <w:u w:val="single"/>
          <w:lang w:val="uk-UA" w:eastAsia="en-US"/>
        </w:rPr>
        <w:t>466004,63</w:t>
      </w:r>
      <w:r>
        <w:rPr>
          <w:b/>
          <w:i/>
          <w:sz w:val="24"/>
          <w:szCs w:val="24"/>
          <w:u w:val="single"/>
          <w:lang w:val="uk-UA" w:eastAsia="ar-SA"/>
        </w:rPr>
        <w:t xml:space="preserve">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розміщення та експлуатації об’єктів дорожнього сервісу</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12.11 – для розміщення та експлуатації об’єктів дорожнього сервіс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0850 га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7000 грн., 00 коп. </w:t>
      </w:r>
      <w:r>
        <w:rPr>
          <w:rFonts w:eastAsia="Calibri"/>
          <w:sz w:val="24"/>
          <w:szCs w:val="24"/>
          <w:lang w:val="uk-UA" w:eastAsia="en-US"/>
        </w:rPr>
        <w:t>(сім тисяч грн., 00 коп.)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розміщення та експлуатації об’єктів дорожнього сервіс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02:000:0058</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8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Сілець, присілок Солтиси</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12-04T14:30:00Z</cp:lastPrinted>
  <dcterms:modified xsi:type="dcterms:W3CDTF">2024-01-19T07:34:00Z</dcterms:modified>
  <cp:revision>118</cp:revision>
  <dc:subject/>
  <dc:title/>
</cp:coreProperties>
</file>