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3.01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37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;Arial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Arial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;Arial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22 січня 2024 року № 929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у КП «Червонограджитлокомунсервіс» Кукобі Ю.М., в.о. директора КП «Комунальник» Предку І.П.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30 січня 2024 року здійснити оповіщення таких призовників, військовозобов’язаних та резервістів про їх виклик о 09.00 год  30 січ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22 січня 2024 року № 929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29 січ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uk-UA"/>
              </w:rPr>
              <w:t>Міський голова                              (підпис)        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й справам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</w:t>
              <w:tab/>
              <w:t xml:space="preserve">                                                          Георгій ТИМЧИШИ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го відділу                                                                   Тетяна ЛІНИНСЬ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відділу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мобілізаційної роботи                                                           Іван МИСАК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23.01.2024 </w:t>
            </w: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37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568"/>
        <w:gridCol w:w="708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робіт Станіслав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утчак Володими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імаковський Віталій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ехтєєв Павл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ртин Степ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илипчук Михай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люсов Вадим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озняк Владислав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ук Максим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лебан Павло Мир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однар Анд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ановецький Ю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ишкін Олександр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остак Артур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коринський Сергій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вашків Наза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омонко Віталій Зе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тепчук Михайло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іщак Серг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зюба Тарас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оліновський Богд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усько Володими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щипко Михай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ерезяк Олег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Щупяний Серг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устамов Роман Анв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озинський Ів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итязь Владислав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авидюк Олег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емчина Євген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лярчин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ень Олександ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стикаш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Яремчук Назар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Єремейчук Серг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Федорчак Ром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ванишин Василь Алі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ящук Олег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арас Степ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рбейніков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ухинюк Олекс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узікевич Юрій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тепанов Вітал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оробйов Петро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стапик Тарас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дик Олекс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вистун Андр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чіха Павло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(підпис)                      Георгій ТИМЧИШИН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Segoe UI">
    <w:altName w:val="Calibri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4z4">
    <w:name w:val="WW8Num4z4"/>
    <w:qFormat/>
    <w:rPr>
      <w:rFonts w:ascii="Courier New;Lucida Console" w:hAnsi="Courier New;Lucida Console" w:cs="Courier New;Lucida Consol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ingdings 3" w:hAnsi="Wingdings;Wingdings 3" w:cs="Wingdings;Wingdings 3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ingdings 3" w:hAnsi="Wingdings;Wingdings 3" w:cs="Wingdings;Wingdings 3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Calibri" w:hAnsi="Segoe UI;Calibri" w:eastAsia="Times New Roman;Times New Roman" w:cs="Segoe UI;Calibri"/>
      <w:sz w:val="18"/>
      <w:szCs w:val="18"/>
      <w:lang w:val="ru-RU"/>
    </w:rPr>
  </w:style>
  <w:style w:type="character" w:styleId="Style16">
    <w:name w:val="Назва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9:00Z</dcterms:created>
  <dc:creator>Customer</dc:creator>
  <dc:description/>
  <cp:keywords/>
  <dc:language>en-US</dc:language>
  <cp:lastModifiedBy>Martens</cp:lastModifiedBy>
  <cp:lastPrinted>2024-01-23T09:03:00Z</cp:lastPrinted>
  <dcterms:modified xsi:type="dcterms:W3CDTF">2024-01-23T08:39:00Z</dcterms:modified>
  <cp:revision>2</cp:revision>
  <dc:subject/>
  <dc:title/>
</cp:coreProperties>
</file>