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u w:val="single"/>
          <w:lang w:val="uk-UA"/>
        </w:rPr>
        <w:t>23.01.2024</w:t>
      </w:r>
      <w:r>
        <w:rPr>
          <w:bCs/>
          <w:sz w:val="28"/>
          <w:szCs w:val="28"/>
          <w:lang w:val="uk-UA"/>
        </w:rPr>
        <w:t xml:space="preserve">                                 м. Червоноград                                </w:t>
      </w:r>
      <w:r>
        <w:rPr>
          <w:bCs/>
          <w:sz w:val="26"/>
          <w:szCs w:val="26"/>
          <w:lang w:val="uk-UA"/>
        </w:rPr>
        <w:t xml:space="preserve">№ </w:t>
      </w:r>
      <w:r>
        <w:rPr>
          <w:bCs/>
          <w:sz w:val="26"/>
          <w:szCs w:val="26"/>
          <w:u w:val="single"/>
          <w:lang w:val="uk-UA"/>
        </w:rPr>
        <w:t>2</w:t>
      </w:r>
    </w:p>
    <w:p>
      <w:pPr>
        <w:pStyle w:val="Normal"/>
        <w:ind w:firstLine="708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 тарифів на послуг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нно-оздоровчого комплексу «Нептун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мунального   підприємст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Червонограджитлокомунсервіс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еруючис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унктом 2 пункту «а» статті 28 Закону України «Про місцеве самоврядування в Україні», розглянувши звернення комунального підприємства «Червонограджитлокомунсервіс» від 29.12.2023 № 6580/04 щодо встановлення економічно обгрунтованих тарифів на послуги з банно-оздоровчого комплексу «Нептун» комунального підприємства «Червонограджитлокомунсервіс», у зв’язку із збільшенням на законодавчому рівні складових витрат, зростанням витрат на електроенергію, сировину, матеріали та інші складові витрат, виконавчий комітет Червоноградської міської ради 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shd w:fill="FFFFFF" w:val="clear"/>
        <w:ind w:left="142" w:hanging="0"/>
        <w:jc w:val="both"/>
        <w:rPr/>
      </w:pPr>
      <w:r>
        <w:rPr>
          <w:color w:val="000000"/>
          <w:spacing w:val="4"/>
          <w:sz w:val="26"/>
          <w:szCs w:val="26"/>
        </w:rPr>
        <w:t>1. Встановити комунальному підприємству «Червонограджитлокомунсервіс» тарифи на послуги банно-оздоровчого   комплексу   «Нептун» комунального підприємства «Червонограджитлокомунсервіс» у  розмірі:</w:t>
      </w:r>
    </w:p>
    <w:p>
      <w:pPr>
        <w:pStyle w:val="Style13"/>
        <w:shd w:fill="FFFFFF" w:val="clear"/>
        <w:spacing w:before="0" w:after="0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23"/>
        <w:gridCol w:w="180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зва послуги /категорія відвідува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(грн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на особ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ослуги   банно-оздоровчого   комплексу  «Нептун» за користування загальним відділенням   на 1 відвідування - 3 години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орослих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 з інвалідністю внаслідок  вій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бойових ді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вій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громадян, які постраждали в наслідок Чорнобильської катастроф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соби з інвалідністю I т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рупи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середньомісячний дохід яких  не перевищує 7100 грн., при умові пред’явлення підтверджуючого документа про інвалідність та довідки  за шість  попередніх місяців  з управління праці та соціального захисту населення Червоноградської міської ради або  Головного управління Пенсійного фонду). 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ітей віком до 3-х рокі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ля дітей, віком від 3-х до 10-ти рокі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ля пенсіонерів, середньомісячний дохід яких  не перевищує 2361грн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и умові пред’явлення пенсійного посвідчення та довідки  за шість  попередніх місяців  з управління праці та соціального захисту населення Червоноградської міської ради,  Головного управління Пенсійного фонду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користування загальним  відділенням  лазні  понад 3 години (перебування кожної наступної години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індивідуальними кабінами банно-оздоровчого комплексу «Нептун» 3 годин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 № 1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 № 2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кабінкою № 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користування індивідуальними кабінками  понад 3 години (перебування кожної наступної години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банно-оздоровчого комплексу «Нептун»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№ 1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№ 2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кабінкою № 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,0</w:t>
            </w:r>
          </w:p>
        </w:tc>
      </w:tr>
    </w:tbl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ind w:left="142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Тарифи  на  послуги   банно-оздоровчого   комплексу   «Нептун» комунального підприємства «Червонограджитлокомунсервіс» ввести в дію з 01. 02. 2024.</w:t>
      </w:r>
    </w:p>
    <w:p>
      <w:pPr>
        <w:pStyle w:val="22"/>
        <w:ind w:left="824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>3. Припинити дію рішення виконавчого комітету Червоноградської міської ради    від 22.08.2023 № 120 «Про встановлення тарифів на послуги банно-оздоровчого комплексу «Нептун» комунального підприємства «Червонограджитлокомунсервіс»  з 01.02.2024.</w:t>
      </w:r>
    </w:p>
    <w:p>
      <w:pPr>
        <w:pStyle w:val="22"/>
        <w:ind w:left="78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(підпис )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Головний спеціаліст юридичного відділу</w:t>
        <w:tab/>
        <w:tab/>
        <w:t xml:space="preserve">                 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4:00Z</dcterms:created>
  <dc:creator>Ser</dc:creator>
  <dc:description/>
  <cp:keywords/>
  <dc:language>en-US</dc:language>
  <cp:lastModifiedBy>Martens</cp:lastModifiedBy>
  <cp:lastPrinted>2024-01-29T16:48:00Z</cp:lastPrinted>
  <dcterms:modified xsi:type="dcterms:W3CDTF">2024-01-29T15:46:00Z</dcterms:modified>
  <cp:revision>14</cp:revision>
  <dc:subject/>
  <dc:title> </dc:title>
</cp:coreProperties>
</file>