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236"/>
        <w:gridCol w:w="3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6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5.01.2024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  <w:u w:val="single"/>
                <w:lang w:val="uk-UA"/>
              </w:rPr>
              <w:t xml:space="preserve">42-р 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 xml:space="preserve">Про оповіщенн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військовозобов’язаних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враховуючи розпорядження Червоноградського районного територіального центру комплектування та соціальної підтримки від 24 січня 2024 року № 1065: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у КП «Червонограджитлокомунсервіс» Кукобі Ю.М., в.о. директора КП «Комунальник» Предку І.П.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1.1. В термін до 02 лютого 2024 року здійснити оповіщення таких призовників, військовозобов’язаних та резервістів про їх виклик о 09.00 год  02 лютого  2024 року (у строки, визначені в повістках) до Червоноградського районного територіального центру комплектування та соціальної підтримки згідно списку, що додаєть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1.2. </w:t>
      </w:r>
      <w:r>
        <w:rPr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 xml:space="preserve">Довести розпорядження Червоноградського районного територіального центру комплектування та соціальної підтримки від 24 січня 2024 року № 1065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, каб.№ 4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14:00 год  01 лютого 2024 ро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1. Інформацію щодо призовників, військовозобов’язаних та резервістів, які ухиляються від виконання військового обов’язку, подати до Червоноградського районного територіального центру комплектування та соціальної підтримки.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цього розпорядження залишаю за собою.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9"/>
        <w:gridCol w:w="3284"/>
      </w:tblGrid>
      <w:tr>
        <w:trPr>
          <w:trHeight w:val="5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  <w:lang w:val="uk-UA"/>
              </w:rPr>
              <w:t>Міський голова                (підпис)                                              Андрій ЗАЛІВСЬКИЙ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ind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25.01.2024 </w:t>
            </w: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u w:val="single"/>
                <w:lang w:val="uk-UA"/>
              </w:rPr>
              <w:t>42-р</w:t>
            </w:r>
            <w:r>
              <w:rPr>
                <w:sz w:val="26"/>
                <w:szCs w:val="26"/>
                <w:lang w:val="uk-UA"/>
              </w:rPr>
              <w:t>_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559"/>
        <w:gridCol w:w="1843"/>
        <w:gridCol w:w="568"/>
        <w:gridCol w:w="708"/>
        <w:gridCol w:w="1417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народженн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дреса реєстра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мер телефону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селен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улиц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к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раган Тарас Мир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воногра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Чепура Анд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стапик Сергій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інько Андрій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овлєв Олександр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ухінський Юрій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тельмах Сергій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анилюк Святослав Леоні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Гарвона Ігор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іселик Володими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идор Кирило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Ільницький Олег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атур Петро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анніков Сергій Олекс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усяк Ром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ласюк Петро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Івануса Олександр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аньків Юрі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аньків Ярослав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урчанов Андрій Євген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тришин Микола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огейдовський Володими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лебан Петро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арусин Георг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ибак Володимир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оржавін Андрій Євген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олібрух Олег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Гриник Любоми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Городецький Любоми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рема Юрій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іракосян Армен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Абрагімов Владислав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орнова Володимир Вла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ебога Анатолій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Йосипів Тарас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ерезький Олександр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овлєв Микола Геннад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овлєв Микола Геннад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ойко Андрій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анцір Роман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мітрієв Олександ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азьмир Василь Зінов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азьмир Ростислав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Шпак Андрій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ітвін Микола 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Хомляк Іван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Гончаров Олег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лійчук Володимир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атвіїв Микола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Галущак Василь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итвиненко Олександ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Жилюк Степан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итвинчук Богдан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адан Михайло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             ( підпис)                                        Георгій ТИМЧИШИН</w:t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27:00Z</dcterms:created>
  <dc:creator>Customer</dc:creator>
  <dc:description/>
  <cp:keywords/>
  <dc:language>en-US</dc:language>
  <cp:lastModifiedBy>Martens</cp:lastModifiedBy>
  <cp:lastPrinted>2024-01-23T09:03:00Z</cp:lastPrinted>
  <dcterms:modified xsi:type="dcterms:W3CDTF">2024-01-26T11:27:00Z</dcterms:modified>
  <cp:revision>2</cp:revision>
  <dc:subject/>
  <dc:title/>
</cp:coreProperties>
</file>