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1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43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24 січня 2024 року № 1066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стам виконавчого комітету Червоноградської міської ради Лемесі О.Є., Саїв М.П., Харчук І.Т.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02 лютого 2024 року здійснити оповіщення таких призовників, військовозобов’язаних та резервістів про їх виклик о 09.00 год  02 лютого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24 січня 2024 року № 1066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01 лютого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  <w:lang w:val="uk-UA"/>
              </w:rPr>
              <w:t>Міський голова                    (підпис)                                             Андрій ЗАЛІВСЬКИЙ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  <w:u w:val="single"/>
                <w:lang w:val="uk-UA"/>
              </w:rPr>
              <w:t>25.01.2024</w:t>
            </w:r>
            <w:r>
              <w:rPr>
                <w:sz w:val="26"/>
                <w:szCs w:val="26"/>
                <w:lang w:val="uk-UA"/>
              </w:rPr>
              <w:t xml:space="preserve"> №_</w:t>
            </w:r>
            <w:r>
              <w:rPr>
                <w:sz w:val="26"/>
                <w:szCs w:val="26"/>
                <w:u w:val="single"/>
                <w:lang w:val="uk-UA"/>
              </w:rPr>
              <w:t>43-р</w:t>
            </w:r>
            <w:r>
              <w:rPr>
                <w:sz w:val="26"/>
                <w:szCs w:val="26"/>
                <w:lang w:val="uk-UA"/>
              </w:rPr>
              <w:t>_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1"/>
        <w:gridCol w:w="1559"/>
        <w:gridCol w:w="1843"/>
        <w:gridCol w:w="709"/>
        <w:gridCol w:w="566"/>
        <w:gridCol w:w="1417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орпинюк Андрій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ндю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урін Дмитро 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ласюк Богдан Богд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рекота Микола Богд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едечко Андрій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мілка Володимир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лимчук Юрій Степ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олинець Василь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орлай Михайло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Яцейко Василь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адан Михайло Яро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злов Ростислав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мілка Назар Яро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х Роман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алійчук Олег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орлай Михайло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ласюк Богдан Богд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сько Богдан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аска Богдан Зінов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алашов Яків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рж Олександр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орелий Андрій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емчук Ігор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одісь Михайло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одісь Володимир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усло Андрій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алицький Ярослав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ишок Василь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орний Василь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убецький Володимир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ванов Олександ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харов Олександ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айда Роман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блоцький Василь Омеля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Шипот Ігор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аврищак Стефан Стеф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мир Ігор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укас Юрій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кус Святослав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ичай Роман Яро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орощук Ігор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опатинський Андрій 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               Георгій ТИМЧИШИН</w:t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9:00Z</dcterms:created>
  <dc:creator>Customer</dc:creator>
  <dc:description/>
  <cp:keywords/>
  <dc:language>en-US</dc:language>
  <cp:lastModifiedBy>Martens</cp:lastModifiedBy>
  <cp:lastPrinted>2024-01-23T09:14:00Z</cp:lastPrinted>
  <dcterms:modified xsi:type="dcterms:W3CDTF">2024-01-26T11:29:00Z</dcterms:modified>
  <cp:revision>2</cp:revision>
  <dc:subject/>
  <dc:title/>
</cp:coreProperties>
</file>