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u w:val="single"/>
                <w:lang w:val="uk-UA" w:eastAsia="uk-UA"/>
              </w:rPr>
              <w:t>23.01.2024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№ </w:t>
            </w:r>
            <w:r>
              <w:rPr>
                <w:sz w:val="26"/>
                <w:szCs w:val="26"/>
                <w:u w:val="single"/>
                <w:lang w:val="uk-UA"/>
              </w:rPr>
              <w:t>14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ори про організацію перевезення пасажирів на автобусному маршруті загального користування №2, №3, №4, №4а, №7 та укладення додаткових договорі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дміністративну процедуру”, „Про автомобільний транспорт”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№1081, Договорами від 29.11.2023 про організацію перевезення пасажирів на автобусному маршруті загального користування №1/23, №2/23, №3/23 та №4/23, враховуючи звернення від 16.01.2024 №9 ТзОВ „Авто-Лайн”(адреса: Львівська область, Червоноградський район, місто Сокаль, вулиця Чайковського, 3)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ти зміни в Розділ 1 „Предмет договору” Договору про організацію перевезень пасажирів на автобусному маршруті загального користування №1/23 від 29 листопада 2023 року (по маршруту №2 Автовокзал – вул.Львівська вул.Св.Володимира (Автопарк)), включити до переліку транспортні засоби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4 днз.ВС4705КО, 2008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9 днз.ВС1592ВМ, 2008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 А0484 днз.ВС1285ЕА, 2006р.в.(резервний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8 днз.ВС3726ІА, 2007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2/23 від 29 листопада 2023 року (по маршруту №3 Автовокзал – Застава), включити до переліку транспортний засіб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талон А081.10 днз.ВС9017РХ, 2014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3/23 від 29 листопада 2023 року (по маршруту №4,4А</w:t>
      </w:r>
      <w:r>
        <w:rPr>
          <w:sz w:val="26"/>
          <w:szCs w:val="26"/>
        </w:rPr>
        <w:t xml:space="preserve"> Автовокзал – ВГРЗ – Автовокзал</w:t>
      </w:r>
      <w:r>
        <w:rPr>
          <w:sz w:val="26"/>
          <w:szCs w:val="26"/>
          <w:lang w:val="uk-UA"/>
        </w:rPr>
        <w:t>):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ий засіб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SHAOLIN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SLG</w:t>
      </w:r>
      <w:r>
        <w:rPr>
          <w:color w:val="000000"/>
          <w:sz w:val="26"/>
          <w:szCs w:val="26"/>
          <w:lang w:val="uk-UA"/>
        </w:rPr>
        <w:t>6720</w:t>
      </w:r>
      <w:r>
        <w:rPr>
          <w:color w:val="000000"/>
          <w:sz w:val="26"/>
          <w:szCs w:val="26"/>
        </w:rPr>
        <w:t>CGE</w:t>
      </w:r>
      <w:r>
        <w:rPr>
          <w:color w:val="000000"/>
          <w:sz w:val="26"/>
          <w:szCs w:val="26"/>
          <w:lang w:val="uk-UA"/>
        </w:rPr>
        <w:t xml:space="preserve"> днз.ВС1157АА, 2006р.в.</w:t>
      </w:r>
      <w:r>
        <w:rPr>
          <w:sz w:val="26"/>
          <w:szCs w:val="26"/>
          <w:lang w:val="uk-UA"/>
        </w:rPr>
        <w:t>(основний).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лючити до переліку транспортні засоб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З 32213 днз.ВС4879ВО, 2008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4 днз.ВС4705КО, 2008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9 днз.ВС1592ВМ, 2008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 А0484 днз.ВС1285ЕА, 2006р.в.(резер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та-18 днз.ВС3726ІА, 2007р.в.(резервний).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23 від 29 листопада 2023 року (по маршруту №7 Червоноград АС –  Гірник):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ити з переліку транспортні засоби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SHAOLIN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SLG</w:t>
      </w:r>
      <w:r>
        <w:rPr>
          <w:color w:val="000000"/>
          <w:sz w:val="26"/>
          <w:szCs w:val="26"/>
          <w:lang w:val="uk-UA"/>
        </w:rPr>
        <w:t>6720</w:t>
      </w:r>
      <w:r>
        <w:rPr>
          <w:color w:val="000000"/>
          <w:sz w:val="26"/>
          <w:szCs w:val="26"/>
        </w:rPr>
        <w:t>CGE</w:t>
      </w:r>
      <w:r>
        <w:rPr>
          <w:color w:val="000000"/>
          <w:sz w:val="26"/>
          <w:szCs w:val="26"/>
          <w:lang w:val="uk-UA"/>
        </w:rPr>
        <w:t>, днз.ВС8119ЕМ, 2006р.в.</w:t>
      </w:r>
      <w:r>
        <w:rPr>
          <w:sz w:val="26"/>
          <w:szCs w:val="26"/>
          <w:lang w:val="uk-UA"/>
        </w:rPr>
        <w:t>(основний)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YOUYI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ZGT</w:t>
      </w:r>
      <w:r>
        <w:rPr>
          <w:color w:val="000000"/>
          <w:sz w:val="26"/>
          <w:szCs w:val="26"/>
          <w:lang w:val="uk-UA"/>
        </w:rPr>
        <w:t>6710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uk-UA"/>
        </w:rPr>
        <w:t>, днз.ВС5249СН, 2006р.в.</w:t>
      </w:r>
      <w:r>
        <w:rPr>
          <w:sz w:val="26"/>
          <w:szCs w:val="26"/>
          <w:lang w:val="uk-UA"/>
        </w:rPr>
        <w:t>(основний).</w:t>
      </w:r>
    </w:p>
    <w:p>
      <w:pPr>
        <w:pStyle w:val="Normal"/>
        <w:numPr>
          <w:ilvl w:val="1"/>
          <w:numId w:val="5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ключити до переліку транспортні засоби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45 днз.ВС3473АА, 2010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 А079.19 днз.ВС1312АА, 2006р.в.(основ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АЗ А079.14 днз.ВС4705КО, 2008р.в.(резервний)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Еталон А081.10 днз.ВС9017РХ, 2014р.в.(резервний).  </w:t>
      </w:r>
    </w:p>
    <w:p>
      <w:pPr>
        <w:pStyle w:val="Normal"/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сти додаткові договори на виконання цього рішенн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набирає чинності з моменту його прийняття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09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4:00Z</dcterms:created>
  <dc:creator>Ser</dc:creator>
  <dc:description/>
  <cp:keywords/>
  <dc:language>en-US</dc:language>
  <cp:lastModifiedBy>Specialist</cp:lastModifiedBy>
  <cp:lastPrinted>2024-01-18T08:14:00Z</cp:lastPrinted>
  <dcterms:modified xsi:type="dcterms:W3CDTF">2024-01-26T08:05:00Z</dcterms:modified>
  <cp:revision>31</cp:revision>
  <dc:subject/>
  <dc:title> </dc:title>
</cp:coreProperties>
</file>