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ВОНОГРАДСЬКОГО РАЙОН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І  Ш Е Н Н Я</w:t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lef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                              м.Червоноград                                  №_____</w:t>
      </w:r>
    </w:p>
    <w:p>
      <w:pPr>
        <w:pStyle w:val="Normal"/>
        <w:ind w:firstLine="70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поховання останків загиблого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ійськовослужбовця Лупія Васил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Степановича на кладовищі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.Червоноград Червоноград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ідповідно до  Закону України «Про місцеве самоврядування в Україні», ст.21 Закону України  «Про поховання та похоронну справу», Порядку </w:t>
      </w:r>
      <w:r>
        <w:rPr>
          <w:sz w:val="26"/>
          <w:szCs w:val="26"/>
          <w:shd w:fill="FFFFFF" w:val="clear"/>
          <w:lang w:val="uk-UA"/>
        </w:rPr>
        <w:t>утримання кладовищ та інших місць поховань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>затвердженого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наказом Держжитлокомунгоспу України 19.11.2003 року № 193, </w:t>
      </w:r>
      <w:r>
        <w:rPr>
          <w:sz w:val="26"/>
          <w:szCs w:val="26"/>
          <w:lang w:val="uk-UA"/>
        </w:rPr>
        <w:t>розглянувши Постанову «Про встановлення особи трупа» від 01.11.2023р. Головного управління Служби безпеки України в Донецькій та Луганській областях 2 управління (з дислокацією у м. Маріуполь Донецької області)  та  звернення громадянина Лупія Ігоря Степановича  про надання дозволу  на перепоховання  останків загиблого військовослужбовця Лупія Василя Степановича, брата заявника, з  кладовища м. Дніпро  на кладовище м.Червоноград Червоноградської міської територіальної громади,  виконавчий комітет Червоноградської міської ради :</w:t>
      </w:r>
    </w:p>
    <w:p>
      <w:pPr>
        <w:pStyle w:val="2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Надати дозвіл  на здійснення перепоховання останків загиблого  військовослужбовця  Лупія Василя Степановича 10.07.1981 р.н., брата заявника Лупія Ігоря Степановича, з  кладовища  м.Дніпро на кладовище     м. Червоноград Червоноградської міської територіальної громади. </w:t>
      </w:r>
    </w:p>
    <w:p>
      <w:pPr>
        <w:pStyle w:val="22"/>
        <w:shd w:fill="FFFFFF" w:val="clear"/>
        <w:ind w:left="8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2"/>
        </w:numPr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sz w:val="26"/>
          <w:szCs w:val="26"/>
        </w:rPr>
        <w:t>Контроль за виконанням рішення покласти на заступника міського голови з питань діяльності виконавчих органів ради  Коваля В.С.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           </w:t>
      </w:r>
      <w:r>
        <w:rPr>
          <w:color w:val="000000"/>
          <w:spacing w:val="4"/>
          <w:sz w:val="26"/>
          <w:szCs w:val="26"/>
          <w:lang w:val="uk-UA"/>
        </w:rPr>
        <w:t>Міський голова                                                         Андрій ЗАЛІВСЬКИЙ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Ser</dc:creator>
  <dc:description/>
  <cp:keywords/>
  <dc:language>en-US</dc:language>
  <cp:lastModifiedBy>User</cp:lastModifiedBy>
  <cp:lastPrinted>2024-01-29T13:30:00Z</cp:lastPrinted>
  <dcterms:modified xsi:type="dcterms:W3CDTF">2024-01-29T11:31:00Z</dcterms:modified>
  <cp:revision>11</cp:revision>
  <dc:subject/>
  <dc:title> </dc:title>
</cp:coreProperties>
</file>