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01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6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Arial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;Arial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;Arial"/>
                <w:lang w:val="uk-UA" w:eastAsia="uk-UA"/>
              </w:rPr>
            </w:pPr>
            <w:r>
              <w:rPr>
                <w:rFonts w:eastAsia="Calibri;Arial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9 січня 2024 року № 1239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7 лютого 2024 року здійснити оповіщення таких призовників, військовозобов’язаних та резервістів про їх виклик о 09.00 год  07 лютого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9 січня 2024 року № 1239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6 лютого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  <w:lang w:val="uk-UA"/>
              </w:rPr>
              <w:t>Міський голова                            (підпис)                           Андрій ЗАЛІВСЬКИЙ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уючий справам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</w:t>
              <w:tab/>
              <w:t xml:space="preserve">                                                          Георгій ТИМЧИШИ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Любомир КОБ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МИСАК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 мобілізаційної роботи                                                           Іван ВАСЬКО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30.01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>46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іль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ушевський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ик Володими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 Любомир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івденко Василь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ряк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лех 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чук Володими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к Микол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енцак Тарас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исарський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алєвський Олег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іколенко Костянтин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ленецький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нежко Вітал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рутій Вітал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урило Рома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ороз Віталій Костя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х Михайло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овстун Анд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еців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ник Анд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ирилов Яросла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уйчак Володимир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ирилович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вчу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заревич Ігор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орецький Михайл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абрилевич Русл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арий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іромський Петро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ливар Василь Ми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янецький Воло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нідець Микола Й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топяк Тарас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йда Вікт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дко Леонід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ченко Богдан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ерило Іго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олянський Богд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оманюк Віталі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ско Павл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чук Вікт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овчук Володимир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Зіленко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дкевич Михайло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рищук Віталій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заров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ченко Тарас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ческул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гера Іван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влів Тарас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Єчкалов Станіслав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акевич Степан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веркін Ю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ащишин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елеп Ром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оваковський Вітал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герман Анатол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ниленко Валерій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ах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авчин Максим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тик Степан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зур Іго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адзь Богд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убецький Олег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лов'янчук Володимир Леоні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анчук Олег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нюка Василь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Шабля Юрій Тар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Осіпов Ярослав Тим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олодуха Петро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(підпис)                            Георгій ТИМЧИШИН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6:00Z</dcterms:created>
  <dc:creator>Customer</dc:creator>
  <dc:description/>
  <cp:keywords/>
  <dc:language>en-US</dc:language>
  <cp:lastModifiedBy>Martens</cp:lastModifiedBy>
  <cp:lastPrinted>2024-01-29T16:30:00Z</cp:lastPrinted>
  <dcterms:modified xsi:type="dcterms:W3CDTF">2024-01-30T11:16:00Z</dcterms:modified>
  <cp:revision>2</cp:revision>
  <dc:subject/>
  <dc:title/>
</cp:coreProperties>
</file>