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5.0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28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7"/>
          <w:szCs w:val="27"/>
        </w:rPr>
        <w:t xml:space="preserve">громадян </w:t>
      </w:r>
      <w:r>
        <w:rPr>
          <w:b/>
          <w:sz w:val="27"/>
          <w:szCs w:val="27"/>
          <w:lang w:val="ru-RU"/>
        </w:rPr>
        <w:t>Геряк Олександри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Федорівни, Геряка 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Володимира Федо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I «Про Державний земельний кадастр»,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uk-UA"/>
        </w:rPr>
        <w:t xml:space="preserve"> «Про землеустрiй», від 19.10.2022 № 2698-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7"/>
          <w:szCs w:val="27"/>
          <w:lang w:val="uk-UA"/>
        </w:rPr>
        <w:t>клопотання від 26.12.2023 громадян Геряк Олександри Федорівни (проживає за адресою: м. Львів, вул. Грінченка, 1/46) та Геряка Володимира Федоровича (проживає за адресою: м. Червоноград, вул. Грабовського, 5) 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, до якого додано копії: схеми розташування земельної ділянки, кадастрового плану земельної ділянки, паспортів, ідентифікаційних номерів, витягів з Державного реєстру речових прав на нерухоме майно про реєстрацію прав власності, витягу з Державного земельного кадастру про земельну ділянку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           № 2698-ІХ, на підставі прав власності на об’єкт нерухомого майна, який знаходиться на земельній ділянці площею 0,0605 га на вул. Грабовського, 5 в                          м. Червонограді</w:t>
      </w:r>
      <w:r>
        <w:rPr>
          <w:sz w:val="27"/>
          <w:szCs w:val="27"/>
          <w:lang w:val="uk-UA"/>
        </w:rPr>
        <w:t>, кадастровий номер земельної ділянки - 4611800000:03:030:0094, (право власності в рівних частках по 1/2 кожному підтверджується копіями витягів з Державного реєстру речових прав на нерухоме майно про реєстрацію прав власності від 11.01.2021 № 240024979 та від 07.04.2020 № 206251289)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1. Затвердити громадянам Геряк Олександрі Федорівні, Геряку Володимиру Федоровичу технічну документацію із землеустрою щодо встановлення (відновлення) меж земельної ділянки в натурі (на місцевості) на земельну ділянку площею 0,060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, на вул. Грабовського, 5, згідно якої передати вищезазначену земельну ділянку у спільну часткову власність громадянам Геряк Олександрі Федорівні (розмір частки: 1/2), Геряку Володимиру Федоровичу (розмір частки: 1/2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кадастровий номер земельної дiлянки – 4611800000:03:030:0094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Громадянам Геряк Олександрі Федорівні, Геряку Володимиру Федоровичу 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ї права влас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Рішення набирає чинності з дня доведення його до відома адресатів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Рішення може бути оскаржене до Червоноградського міського суду Львівської області (адреса: 80100, Львівська обл., м. Червоноград, вул. Св. Володимира, 15) протягом трьох років за правилами Глави 19 Цивільного кодексу України.</w:t>
      </w:r>
    </w:p>
    <w:p>
      <w:pPr>
        <w:pStyle w:val="Normal"/>
        <w:ind w:right="-1" w:firstLine="51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 xml:space="preserve">Мiський голова </w:t>
        <w:tab/>
      </w:r>
      <w:r>
        <w:rPr>
          <w:i/>
          <w:sz w:val="27"/>
          <w:szCs w:val="27"/>
          <w:lang w:val="uk-UA"/>
        </w:rPr>
        <w:tab/>
        <w:t xml:space="preserve"> (підпис)</w:t>
        <w:tab/>
        <w:tab/>
        <w:tab/>
      </w:r>
      <w:r>
        <w:rPr>
          <w:sz w:val="27"/>
          <w:szCs w:val="27"/>
          <w:lang w:val="uk-UA"/>
        </w:rPr>
        <w:t>Андрій ЗАЛІВСЬКИЙ</w:t>
      </w: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6:00Z</dcterms:created>
  <dc:creator>АТМ</dc:creator>
  <dc:description/>
  <cp:keywords/>
  <dc:language>en-US</dc:language>
  <cp:lastModifiedBy>Користувач Windows</cp:lastModifiedBy>
  <cp:lastPrinted>2024-01-26T08:35:00Z</cp:lastPrinted>
  <dcterms:modified xsi:type="dcterms:W3CDTF">2024-01-26T06:37:00Z</dcterms:modified>
  <cp:revision>329</cp:revision>
  <dc:subject/>
  <dc:title> </dc:title>
</cp:coreProperties>
</file>