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5.01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28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7"/>
          <w:szCs w:val="27"/>
        </w:rPr>
        <w:t xml:space="preserve">громадян </w:t>
      </w:r>
      <w:r>
        <w:rPr>
          <w:b/>
          <w:sz w:val="27"/>
          <w:szCs w:val="27"/>
          <w:lang w:val="ru-RU"/>
        </w:rPr>
        <w:t>Богун Ганни Павлівни,</w:t>
      </w:r>
    </w:p>
    <w:p>
      <w:pPr>
        <w:pStyle w:val="Style21"/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Богуна Андрія Івановича</w:t>
      </w:r>
    </w:p>
    <w:p>
      <w:pPr>
        <w:pStyle w:val="Style21"/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/>
      </w:pPr>
      <w:r>
        <w:rPr>
          <w:sz w:val="27"/>
          <w:szCs w:val="27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I «Про Державний земельний кадастр», вiд 22.05.2003 № 858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uk-UA"/>
        </w:rPr>
        <w:t xml:space="preserve"> «Про землеустрiй», від 19.10.2022 № 2698-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при розгляді клопотання від 25.12.2023 громадян Богун Ганни Павлівни (проживає за адресою: с. Борятин, вул. Пелехатого, 21) та Богуна Андрія Івановича (проживає за адресою: с. Борятин, вул. Пелехатого, 21) 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, до якого додано копії: схеми розташування земельної ділянки, кадастрового плану земельної ділянки, паспортів, ідентифікаційних номерів, витягів про реєстрацію прав власності на нерухоме майно Комунального підприємства Львівської обласної ради «Червоноградське міжміське бюро технічної інвентаризації»,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на підставі прав власності на об’єкт нерухомого майна, який знаходиться на земельній ділянці площею 0,2500 га в с. Борятин на вул. Василя Филипчука 21, кадастровий номер земельної ділянки - 4624884200:19:002:0094, (право власності в рівних частках по 1/2 кожному підтверджується копіями витягів про реєстрацію прав власності на нерухоме майно Комунального підприємства Львівської обласної ради «Червоноградське міжміське бюро технічної інвентаризації» від 12.07.2010 № 26674787 та від 12.07.2010 № 26674724)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1. Затвердити громадянам </w:t>
      </w:r>
      <w:r>
        <w:rPr>
          <w:color w:val="000000"/>
          <w:sz w:val="27"/>
          <w:szCs w:val="27"/>
          <w:lang w:val="uk-UA"/>
        </w:rPr>
        <w:t>Богун Ганні Павлівні, Богуну Андрію Івановичу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Борятин на вул. Василя Филипчука, 21, згідно якої передати вищезазначену земельну ділянку у спільну часткову власність громадянам Богун Ганні Павлівні (розмір частки: 1/2), Богуну Андрію Івановичу (розмір частки: 1/2)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>кадастровий номер земельної дiлянки – 4624884200:19:002:009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Громадянам </w:t>
      </w:r>
      <w:r>
        <w:rPr>
          <w:color w:val="000000"/>
          <w:sz w:val="27"/>
          <w:szCs w:val="27"/>
          <w:lang w:val="uk-UA"/>
        </w:rPr>
        <w:t>Богун Ганні Павлівні, Богуну Андрію Івановичу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безпечити проведення державної реєстра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ї права власн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Рішення набирає чинності з дня доведення його до відома адресатів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Рішення може бути оскаржене до Червоноградського 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ериторiального устрою (</w:t>
      </w:r>
      <w:r>
        <w:rPr>
          <w:sz w:val="27"/>
          <w:szCs w:val="27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 xml:space="preserve">Мiський голова </w:t>
        <w:tab/>
        <w:tab/>
      </w:r>
      <w:r>
        <w:rPr>
          <w:sz w:val="27"/>
          <w:szCs w:val="27"/>
          <w:lang w:val="uk-UA"/>
        </w:rPr>
        <w:t xml:space="preserve">      </w:t>
      </w:r>
      <w:r>
        <w:rPr>
          <w:i/>
          <w:sz w:val="27"/>
          <w:szCs w:val="27"/>
          <w:lang w:val="uk-UA"/>
        </w:rPr>
        <w:t>(підпис)</w:t>
      </w:r>
      <w:r>
        <w:rPr>
          <w:sz w:val="27"/>
          <w:szCs w:val="27"/>
        </w:rPr>
        <w:tab/>
        <w:tab/>
        <w:tab/>
      </w:r>
      <w:r>
        <w:rPr>
          <w:sz w:val="27"/>
          <w:szCs w:val="27"/>
          <w:lang w:val="uk-UA"/>
        </w:rPr>
        <w:t xml:space="preserve">Андрій ЗАЛІ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Користувач Windows</cp:lastModifiedBy>
  <cp:lastPrinted>2024-01-26T08:46:00Z</cp:lastPrinted>
  <dcterms:modified xsi:type="dcterms:W3CDTF">2024-01-26T06:47:00Z</dcterms:modified>
  <cp:revision>329</cp:revision>
  <dc:subject/>
  <dc:title> </dc:title>
</cp:coreProperties>
</file>