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8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Литви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рослав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8.12.2023 громадянина Литвина Ярослава Васильовича (проживає за адресою: с. Межиріччя, вул. Шкільна, 59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з Державного реєстру прав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 на підставі права власності на об’єкт нерухомого майна, який знаходиться на земельній ділянці площею 0,2500 га в с. Межиріччя на вул. Шкільна, 59, кадастровий номер земельної дiлянки – 4624883500:12:008:0027, (право власності підтверджується копією витягу з Державного реєстру прав Комунального підприємства Львівської обласної ради «Червоноградське міжміське бюро технічної інвентаризації» від 17.05.2012 № 34162087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Литвину Ярославу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с. Межиріччя на вул. Шкільна, 59, згідно якої передати вищезазначену земельну ділянку у власність громадянину Литвину Ярославу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Литвину Ярославу Василь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 xml:space="preserve">   (підпис)</w:t>
        <w:tab/>
        <w:tab/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26T08:48:00Z</cp:lastPrinted>
  <dcterms:modified xsi:type="dcterms:W3CDTF">2024-01-26T06:50:00Z</dcterms:modified>
  <cp:revision>333</cp:revision>
  <dc:subject/>
  <dc:title> </dc:title>
</cp:coreProperties>
</file>