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9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Федеч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Іва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3.12.2023 громадянин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Федечка Володимира Івановича </w:t>
      </w:r>
      <w:r>
        <w:rPr>
          <w:color w:val="000000"/>
          <w:sz w:val="26"/>
          <w:szCs w:val="26"/>
          <w:lang w:val="uk-UA"/>
        </w:rPr>
        <w:t>(проживає за адресою: с. Волсвин, вул. Бандери, 12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свідоцтв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 право особистої власності на будівлі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Бандери, 12, кадастровий номер земельної дiлянки – 4624881300:10:008:0019, (право власності підтверджується копією свідоцтва про право особистої власності на будівлі від 17.02.1989 № 80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Федечку Володимиру Іван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Волсвин на вул. С. Бандери, 12, згідно якої передати вищезазначену земельну ділянку у власність громадянину Федечку Володимиру Іван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8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Федечку Володимиру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7"/>
          <w:szCs w:val="27"/>
          <w:lang w:val="uk-UA"/>
        </w:rPr>
        <w:t>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 xml:space="preserve">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26T09:03:00Z</cp:lastPrinted>
  <dcterms:modified xsi:type="dcterms:W3CDTF">2024-01-26T07:25:00Z</dcterms:modified>
  <cp:revision>330</cp:revision>
  <dc:subject/>
  <dc:title> </dc:title>
</cp:coreProperties>
</file>