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5.01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29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>Сироїда Петр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Іван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8.12.2023 громадянина Сироїда Петра Івановича (проживає за адресою: с. Волсвин,  вул. Центральна, 33) 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у, 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,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на підставі права власності на об’єкт нерухомого майна, який знаходиться на земельній ділянці площею 0,1374 га в с. Волсвин на вул. Центральна, 33, кадастровий номер земельної ділянки - 4624881300:10:007:0027, (право власності підтверджується копією витягу про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 від 03.01.2008 № 17274804)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Сироїду Петру Іван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1374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Волсвин на вул. Центральна, 33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Сироїду Петру Іван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1300:10:007:002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>Сироїду Петру Івановичу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до Червоноградського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>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i/>
          <w:sz w:val="26"/>
          <w:szCs w:val="26"/>
          <w:lang w:val="uk-UA"/>
        </w:rPr>
        <w:tab/>
        <w:t>(підпис)</w:t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44:00Z</dcterms:created>
  <dc:creator>АТМ</dc:creator>
  <dc:description/>
  <cp:keywords/>
  <dc:language>en-US</dc:language>
  <cp:lastModifiedBy>Користувач Windows</cp:lastModifiedBy>
  <cp:lastPrinted>2024-01-26T09:17:00Z</cp:lastPrinted>
  <dcterms:modified xsi:type="dcterms:W3CDTF">2024-01-26T07:19:00Z</dcterms:modified>
  <cp:revision>21</cp:revision>
  <dc:subject/>
  <dc:title> </dc:title>
</cp:coreProperties>
</file>