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7.02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58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06 лютого 2024 року № 1558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старостам виконавчого комітету Червоноградської міської ради Лемесі О.Є., Чіпак І.М., Тереху В.Б., Харчук І.Т., Фіялковському С.Д., Саїв М.П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16 лютого 2024 року здійснити оповіщення таких призовників, військовозобов’язаних та резервістів про їх виклик о 09.00 год  16 лютого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06 лютого 2024 року № 1558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5 лютого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>Міський голова                           (підис)           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07.02.2024 №</w:t>
            </w:r>
            <w:r>
              <w:rPr>
                <w:sz w:val="26"/>
                <w:szCs w:val="26"/>
                <w:u w:val="single"/>
                <w:lang w:val="uk-UA"/>
              </w:rPr>
              <w:t>58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нігур Михайло 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вбуш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бер Петро В'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иба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галь Олег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зинськи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ора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кора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кора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отню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імура Павло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Назарчук Андрій </w:t>
            </w:r>
            <w:r>
              <w:rPr>
                <w:lang w:val="uk-UA"/>
              </w:rPr>
              <w:t>С</w:t>
            </w:r>
            <w:r>
              <w:rPr/>
              <w:t>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алю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холюк Тара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хан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гун Миро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Ром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гутяк Микола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ак Богд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лик Анд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жокарь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дгородецький Ів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ицик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ишин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пта Степ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орена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чубей Ю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оря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тюк Олег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йко Микола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зик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белий Станіслав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рейко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дман Анатолі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сєв Вадим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анівський Степ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Щадило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жок Пав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чинець Павло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гало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лик Ів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кович Володимир Василь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юк Серг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йналь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ворський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ендач Ярослав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тимович Іго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ус Володимир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галь Мар'я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ружий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убов Євге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ка Тарас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цюк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стерак Андрій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пісоцький Іго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шта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фронов Валер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ума Степ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Олекс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довський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довський 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отюк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шко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лко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й Олег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рчук Анд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ерема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горук Анто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товський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йцехівський Тарас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илів Михайло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хан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тришин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(підпис)    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9:00Z</dcterms:created>
  <dc:creator>Customer</dc:creator>
  <dc:description/>
  <cp:keywords/>
  <dc:language>en-US</dc:language>
  <cp:lastModifiedBy>Martens</cp:lastModifiedBy>
  <cp:lastPrinted>2024-02-07T14:28:00Z</cp:lastPrinted>
  <dcterms:modified xsi:type="dcterms:W3CDTF">2024-02-07T15:19:00Z</dcterms:modified>
  <cp:revision>2</cp:revision>
  <dc:subject/>
  <dc:title/>
</cp:coreProperties>
</file>