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9.02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62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під час виконання бойового завдання в російсько-українській війні Скорупського Володимира Віталій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11 лютого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цифрової трансформації, інформаційної політики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й голова 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15" w:leader="none"/>
          <w:tab w:val="left" w:pos="64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  <w:tab/>
        <w:tab/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  <w:t xml:space="preserve"> Георгій ТИМЧИШИН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</w:t>
        <w:tab/>
        <w:t>Тетяна ЛІНИНСЬКА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6"/>
          <w:szCs w:val="26"/>
          <w:lang w:val="uk-UA"/>
        </w:rPr>
        <w:t xml:space="preserve">Начальник   </w:t>
        <w:tab/>
        <w:t xml:space="preserve">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</w:t>
        <w:tab/>
        <w:t xml:space="preserve"> Наталія ЗАГОРСЬКА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</w:t>
        <w:tab/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овноваженнями уповноважен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и з питань запобігання</w:t>
      </w:r>
    </w:p>
    <w:p>
      <w:pPr>
        <w:pStyle w:val="Normal"/>
        <w:tabs>
          <w:tab w:val="clear" w:pos="708"/>
          <w:tab w:val="left" w:pos="64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иявлення корупції                                                             Володимир ВОЙТЮК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;Times New Roman"/>
      <w:sz w:val="20"/>
      <w:szCs w:val="20"/>
    </w:rPr>
  </w:style>
  <w:style w:type="character" w:styleId="Style15">
    <w:name w:val="Назва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9:00Z</dcterms:created>
  <dc:creator>Пасичник Владимир Степанович</dc:creator>
  <dc:description/>
  <cp:keywords/>
  <dc:language>en-US</dc:language>
  <cp:lastModifiedBy>Martens</cp:lastModifiedBy>
  <cp:lastPrinted>2024-02-12T10:51:00Z</cp:lastPrinted>
  <dcterms:modified xsi:type="dcterms:W3CDTF">2024-02-12T12:15:00Z</dcterms:modified>
  <cp:revision>22</cp:revision>
  <dc:subject/>
  <dc:title> </dc:title>
</cp:coreProperties>
</file>