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Коляди Петр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Коляди Петра Василь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реєстраційного посвідчення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5:0213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Добрячин на вул. Миру, 52, кадастровий номер земельної дiлянки – 4624884200:20:005:0213, (право власності підтверджується копією реєстраційного посвідчення від 27.11.2000 № 256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Коляді Петру Васильовичу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Добрячин на                            вул. Миру, 52, згідно якої передати вищезазначену земельну ділянку у власність громадянину Коляді Петру Василь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0:005:021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ину Коляді Петру Василь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АТМ</dc:creator>
  <dc:description/>
  <cp:keywords/>
  <dc:language>en-US</dc:language>
  <cp:lastModifiedBy>ГІС Земля</cp:lastModifiedBy>
  <cp:lastPrinted>2024-02-12T17:22:00Z</cp:lastPrinted>
  <dcterms:modified xsi:type="dcterms:W3CDTF">2024-02-12T15:25:00Z</dcterms:modified>
  <cp:revision>36</cp:revision>
  <dc:subject/>
  <dc:title> </dc:title>
</cp:coreProperties>
</file>