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>Пагутяк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тоніни Володимир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16.01.2024 громадянки Пагутяк Антоніни Володими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24:0113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583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Лемківська, 6, кадастровий номер земельної дiлянки – 4611800000:03:024:0113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06.06.2013 № 119882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Пагутяк Антоніні Володими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58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             м. Червоноград на вул. Лемківська, 6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Пагутяк Антоніні Володими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24:0113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Пагутяк Антоніні Володимир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09T09:25:00Z</cp:lastPrinted>
  <dcterms:modified xsi:type="dcterms:W3CDTF">2024-02-13T14:42:00Z</dcterms:modified>
  <cp:revision>30</cp:revision>
  <dc:subject/>
  <dc:title> </dc:title>
</cp:coreProperties>
</file>