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ромадянки </w:t>
      </w:r>
      <w:r>
        <w:rPr>
          <w:b/>
          <w:sz w:val="26"/>
          <w:szCs w:val="26"/>
          <w:lang w:val="ru-RU"/>
        </w:rPr>
        <w:t>Голуб Ан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лодимирівни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31.01.2024 громадянки Голуб Анни Володимирівни 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витягу з Державного реєстру речових прав на нерухоме майно про реєстрацію права власност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технічної документації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70400:03:004:0037, володільцем якої є заявник</w:t>
      </w:r>
      <w:r>
        <w:rPr>
          <w:color w:val="000000"/>
          <w:sz w:val="26"/>
          <w:szCs w:val="26"/>
          <w:lang w:val="uk-UA"/>
        </w:rPr>
        <w:t>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555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істі Соснівка, вулиця Шашкевича, 2 «а» кадастровий номер земельної дiлянки – 4611870400:03:004:0037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 від 06.09.2022                    № 309096265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color w:val="000000"/>
          <w:sz w:val="26"/>
          <w:szCs w:val="26"/>
          <w:lang w:val="uk-UA"/>
        </w:rPr>
        <w:t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на земельну ділянку площею 0,0555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м. Соснівка, вулиця Шашкевича, 2 «а»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70400:03:004:0037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громадянці Голуб Анні Володимирівні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555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м. Соснівка, вулиця Шашкевича, 2 «а»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70400:03:004:0037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Громадян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Голуб Анні Володимирі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2-09T09:29:00Z</cp:lastPrinted>
  <dcterms:modified xsi:type="dcterms:W3CDTF">2024-02-13T06:32:00Z</dcterms:modified>
  <cp:revision>34</cp:revision>
  <dc:subject/>
  <dc:title> </dc:title>
</cp:coreProperties>
</file>