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Тригуб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лерія Микола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3.01.2024 громадянина Тригуба Валерія Миколай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0:0172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Івасюка 6, гаражний кооператив №1, гараж №119 н, кадастровий номер земельної дiлянки – 4611800000:02:010:0172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6.10.2023 № 35052905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Тригубу Валерію Миколай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Івасюка 6, гаражний кооператив № 1, гараж № 119 н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Тригубу Валерію Микола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0:017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Тригубу Валерію Миколай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44:00Z</cp:lastPrinted>
  <dcterms:modified xsi:type="dcterms:W3CDTF">2024-02-13T14:54:00Z</dcterms:modified>
  <cp:revision>40</cp:revision>
  <dc:subject/>
  <dc:title> </dc:title>
</cp:coreProperties>
</file>