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Паді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ниса Олександ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12.2023 громадянина Падіна Дениса Олександ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2:0129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8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Героїв Майдану, 11б, гараж №4 кадастровий номер земельної дiлянки – 4611800000:02:012:0129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1.12.2022 № 31656078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діну Денису Олександ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8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Героїв Майдану, 11б, гараж №4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діну Денису Олександ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2:01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діну Денису Олександ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09T11:43:00Z</cp:lastPrinted>
  <dcterms:modified xsi:type="dcterms:W3CDTF">2024-02-13T14:59:00Z</dcterms:modified>
  <cp:revision>39</cp:revision>
  <dc:subject/>
  <dc:title> </dc:title>
</cp:coreProperties>
</file>