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Панчишин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дрія Йосип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8.12.2023 громадянина Панчишина Андрія Йосип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9:0203, володільцем якої є заявник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18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                          вул. Б. Промислова 11, гаражний кооператив №3, гараж № 289, стоянка 1 кадастровий номер земельної дiлянки – 4611800000:01:009:0203, (право власності підтверджується копією </w:t>
      </w:r>
      <w:r>
        <w:rPr>
          <w:sz w:val="26"/>
          <w:szCs w:val="26"/>
          <w:lang w:val="uk-UA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9.09.2023 №34712945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                          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Панчишину Андрію Йосип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18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Промислова 11, гаражний кооператив №3, гараж №289, стоянка 1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анчишину Андрію Йосип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20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Панчишину Андрію Йосип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13T10:49:00Z</cp:lastPrinted>
  <dcterms:modified xsi:type="dcterms:W3CDTF">2024-02-13T15:35:00Z</dcterms:modified>
  <cp:revision>42</cp:revision>
  <dc:subject/>
  <dc:title> </dc:title>
</cp:coreProperties>
</file>