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Остапик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юбові Олексії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6.12.2023 громадянки Остапик Любові Олексії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5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. Хмельницького 83, гаражний кооператив №5, гараж № 599 кадастровий номер земельної дiлянки – 4611800000:01:001:0715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18.12.2022 № 331911764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Остапик Любові Олексіївні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 83, гаражний кооператив №5, гараж №599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Остапик Любові Олексії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Остапик Любові Олексії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13T10:50:00Z</cp:lastPrinted>
  <dcterms:modified xsi:type="dcterms:W3CDTF">2024-02-13T15:08:00Z</dcterms:modified>
  <cp:revision>43</cp:revision>
  <dc:subject/>
  <dc:title> </dc:title>
</cp:coreProperties>
</file>