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Луцик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огдана Василь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3.12.2023 громадянина Луцика Богдана Васильовича 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писки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6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, на підставі виписки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9.03.1987 № 123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906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Луцику Богдану Василь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53:00Z</cp:lastPrinted>
  <dcterms:modified xsi:type="dcterms:W3CDTF">2024-02-13T15:10:00Z</dcterms:modified>
  <cp:revision>54</cp:revision>
  <dc:subject/>
  <dc:title> </dc:title>
</cp:coreProperties>
</file>