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родаж у власність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земельної ділянк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омадянину Шмигельськом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ргію Федоровичу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uk-UA"/>
        </w:rPr>
        <w:t>«Про Державний земельний кадастр»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ецензією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№ 0102-24/02 рц від 01.02.2024 р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 звіт про експертну грошову оцінку земельної ділянки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лопотання громадянина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Шмигельського Сергія Федоровича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 продаж у власн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ь земельної д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лянки</w:t>
      </w:r>
      <w:r>
        <w:rPr>
          <w:rFonts w:cs="Times New Roman" w:ascii="Times New Roman" w:hAnsi="Times New Roman"/>
          <w:sz w:val="26"/>
          <w:szCs w:val="26"/>
          <w:lang w:val="uk-UA"/>
        </w:rPr>
        <w:t>, до якого додано копії: витягу з Державного реєстру речових прав, паспорта, ідентифікаційного номера, виписки з єдиного Державного реєстру юридичних осіб та фізичних осіб-підприємців, витягу з Державного земельного кадастру про земельну ділянку, висновок про експертну грошову оцінку земельної ділянки від 01.02.2024, рецензія № 0102-24/02 рц від 01.02.2024 на звіт про експертну грошову оцінку земельної ділянки площею 0,5916га для будівництва і обслуговування будівель торгівлі (КВЦПЗД – 03.07 – для будівництва та обслуговування будівель торгівлі), в місті Червонограді на вулиці С. Бандери, 62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кадастровий номер земельної дiлянки – 4611800000:02:002:0187, </w:t>
      </w:r>
      <w:r>
        <w:rPr>
          <w:rFonts w:cs="Times New Roman" w:ascii="Times New Roman" w:hAnsi="Times New Roman"/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 xml:space="preserve"> Продати у власність громадянину Шмигельському Сергію Федоровичу земельну ділянку площею 0,5916га для будівництва і обслуговування будівель торгівлі (КВЦПЗД – 03.07 – для будівництва та обслуговування будівель торгівлі), в місті Червонограді на вулиці С. Бандери, 62, за ціною </w:t>
      </w:r>
      <w:r>
        <w:rPr>
          <w:b/>
          <w:sz w:val="26"/>
          <w:szCs w:val="26"/>
          <w:lang w:val="uk-UA"/>
        </w:rPr>
        <w:t>4 024 740</w:t>
      </w:r>
      <w:r>
        <w:rPr>
          <w:sz w:val="26"/>
          <w:szCs w:val="26"/>
          <w:lang w:val="uk-UA"/>
        </w:rPr>
        <w:t xml:space="preserve"> грн. (чотири мільйони двадцять чотири тисячі сімсот сорок грн.), без врахування ПДВ. Зарахувати до ціни продажу земельної ділянки сплачений авансовий внесок у сумі </w:t>
      </w:r>
      <w:r>
        <w:rPr>
          <w:b/>
          <w:sz w:val="26"/>
          <w:szCs w:val="26"/>
          <w:lang w:val="uk-UA"/>
        </w:rPr>
        <w:t xml:space="preserve">1 214 850,70 </w:t>
      </w:r>
      <w:r>
        <w:rPr>
          <w:sz w:val="26"/>
          <w:szCs w:val="26"/>
          <w:lang w:val="uk-UA"/>
        </w:rPr>
        <w:t>грн. (один мільйон двісті чотирнадцять тисяч вісімсот п’ятдесят грн., 70 коп.)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11800000:02:002:0187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Громадянину Шмигельському Сергію Федоровичу забезпечити припинення права оренди земельної ділянки, оформлення, укладення, нотаріальне посвідчення договору купівлі-продажу земельної ділянки несільськогосподарського призначення та державну реєстрацію права власності на земельну ділянку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. Уповноважити Червоноградського міського голову або іншу довірену особу на підписання договору купівлі-продажу земельної ділянки з покупцем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трати на укладення та нотаріальне посвідчення договору купівлі-продажу земельної ділянки віднести за рахунок покупця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Громадянину Шмигельському Сергію Федоровичу забезпечити цілодобовий доступ до існуючих на території земельної ділянки інженерних мереж в охоронних зонах, згідно з вимогами інженерних служб міста і не чинити перешкод для їх ремонту, обслуговування, дотримуватися правил використання земель при будівництві нових інженерних мереж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6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41:00Z</dcterms:created>
  <dc:creator>АТМ</dc:creator>
  <dc:description/>
  <cp:keywords/>
  <dc:language>en-US</dc:language>
  <cp:lastModifiedBy>ГІС Земля</cp:lastModifiedBy>
  <cp:lastPrinted>2024-02-13T11:13:00Z</cp:lastPrinted>
  <dcterms:modified xsi:type="dcterms:W3CDTF">2024-02-13T09:13:00Z</dcterms:modified>
  <cp:revision>9</cp:revision>
  <dc:subject/>
  <dc:title> </dc:title>
</cp:coreProperties>
</file>