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 Шеремет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лега Володимировича,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Шеремети Андрі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олодимировича та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громадянки Вавричук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лли Віталіївн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Державний земельний кадастр»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ина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Шеремети Олега Володимирович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ромадянина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Шеремети Андрія Володимирович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 громадянки Вавричук Алли Віталіївни 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 несільськогосподарського призначення</w:t>
      </w:r>
      <w:r>
        <w:rPr>
          <w:rFonts w:cs="Times New Roman" w:ascii="Times New Roman" w:hAnsi="Times New Roman"/>
          <w:sz w:val="25"/>
          <w:szCs w:val="25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 якого додано копії: паспортів, ідентифікаційних номерів, витягу з Державного реєстру речових прав від 16.08.2023 № 343095106,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о реєстрацію права власності на нерухоме майно, на підставі права власності на об’єкт нерухомого майна, який знаходиться на земельній ділянці площею 0,6500 га в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м. Червоноград на               вул. Львівська, 105, кадастровий номер земельної дiлянки – 4611800000:06:002:0070, (право власності підтверджується копія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тягів з Державного реєстру речових прав на нерухоме майно від 16.08.2023 № 343092055, від 16.08.2023 № 343092706, від 16.08.2023  № 343094008), Червоноградська мiська рад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Забезпечити проведення експертної грошової оцiнки земельної ділянки несiльськогосподарського призначення площею 0,6500 га, кадастровий номер 4611800000:06:002:0070 наданої в оренду громадянам Шереметі Олегу Володимировичу, Шереметі Андрію Володимировичу та </w:t>
      </w:r>
      <w:r>
        <w:rPr>
          <w:color w:val="000000"/>
          <w:sz w:val="26"/>
          <w:szCs w:val="26"/>
          <w:lang w:val="uk-UA"/>
        </w:rPr>
        <w:t>громадянці Вавричук Аллі Віталіївні</w:t>
      </w:r>
      <w:r>
        <w:rPr>
          <w:sz w:val="26"/>
          <w:szCs w:val="26"/>
          <w:lang w:val="uk-UA"/>
        </w:rPr>
        <w:t xml:space="preserve"> для будівництва і обслуговування будівель торгівлі (КВЦПЗД – 12.08 – для розміщення та експлуатації будівельі споруд додаткових транспортних послуг та допоміжних операцій), в місті Червонограді на вулиці Львівській, 105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розмір авансового платежу у сумі </w:t>
      </w:r>
      <w:r>
        <w:rPr>
          <w:b/>
          <w:sz w:val="26"/>
          <w:szCs w:val="26"/>
          <w:lang w:val="uk-UA"/>
        </w:rPr>
        <w:t>182 433, 26 грн.</w:t>
      </w:r>
      <w:r>
        <w:rPr>
          <w:sz w:val="26"/>
          <w:szCs w:val="26"/>
          <w:lang w:val="uk-UA"/>
        </w:rPr>
        <w:t xml:space="preserve"> (сто вісімдесят дві тисячі чотириста тридцять три грн., 26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</w:t>
      </w:r>
    </w:p>
    <w:p>
      <w:pPr>
        <w:pStyle w:val="Normal"/>
        <w:ind w:right="28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</w:r>
      <w:r>
        <w:rPr>
          <w:i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ab/>
        <w:tab/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6:00Z</dcterms:created>
  <dc:creator>АТМ</dc:creator>
  <dc:description/>
  <cp:keywords/>
  <dc:language>en-US</dc:language>
  <cp:lastModifiedBy>ГІС Земля</cp:lastModifiedBy>
  <cp:lastPrinted>2024-02-13T11:15:00Z</cp:lastPrinted>
  <dcterms:modified xsi:type="dcterms:W3CDTF">2024-02-13T09:16:00Z</dcterms:modified>
  <cp:revision>17</cp:revision>
  <dc:subject/>
  <dc:title> </dc:title>
</cp:coreProperties>
</file>