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Серватя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тяни Іванівн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Серватяк Тетяни Івані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а, ідентифікаційного номеру, витягу про реєстрацію права власності на нерухоме майно, на підставі права власності на об’єкт нерухомого майна, який знаходиться на земельній ділянці площею 0,1103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                 м. Червоноград на вул. Хмельницького, 24 «д», кадастровий номер земельної дiлянки – 4611800000:03:004:0027, (право власності підтверджується копіє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у з Державного реєстру речових прав на нерухоме майно про реєстрацію іншого речового права від 09.02.2022 № 298718116),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1103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03:004:0027 </w:t>
      </w:r>
      <w:r>
        <w:rPr>
          <w:sz w:val="26"/>
          <w:szCs w:val="26"/>
          <w:lang w:val="uk-UA"/>
        </w:rPr>
        <w:t xml:space="preserve">наданої в оренду громадянці </w:t>
      </w:r>
      <w:r>
        <w:rPr>
          <w:color w:val="000000"/>
          <w:sz w:val="26"/>
          <w:szCs w:val="26"/>
          <w:lang w:val="uk-UA"/>
        </w:rPr>
        <w:t>Серватяк Тетяні Іванівні</w:t>
      </w:r>
      <w:r>
        <w:rPr>
          <w:sz w:val="26"/>
          <w:szCs w:val="26"/>
          <w:lang w:val="uk-UA"/>
        </w:rPr>
        <w:t xml:space="preserve"> для будівництва і обслуговування будівель торгівлі (КВЦПЗД – 03.07 – для будівництва та обслуговування будівель торгівлі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Хмельницького, 24 «д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374 289,81 грн.</w:t>
      </w:r>
      <w:r>
        <w:rPr>
          <w:sz w:val="26"/>
          <w:szCs w:val="26"/>
          <w:lang w:val="uk-UA"/>
        </w:rPr>
        <w:t xml:space="preserve"> (триста сімдесят чотири тисячі двісті вісімдесят дев’ять грн., 81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6:00Z</dcterms:created>
  <dc:creator>АТМ</dc:creator>
  <dc:description/>
  <cp:keywords/>
  <dc:language>en-US</dc:language>
  <cp:lastModifiedBy>Користувач Windows</cp:lastModifiedBy>
  <cp:lastPrinted>2024-01-18T15:16:00Z</cp:lastPrinted>
  <dcterms:modified xsi:type="dcterms:W3CDTF">2024-02-12T14:51:00Z</dcterms:modified>
  <cp:revision>10</cp:revision>
  <dc:subject/>
  <dc:title> </dc:title>
</cp:coreProperties>
</file>