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525"/>
              <w:gridCol w:w="3285"/>
            </w:tblGrid>
            <w:tr>
              <w:trPr>
                <w:trHeight w:val="1026" w:hRule="atLeast"/>
              </w:trPr>
              <w:tc>
                <w:tcPr>
                  <w:tcW w:w="1009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>
                      <w:b/>
                      <w:bCs/>
                    </w:rPr>
                    <w:t>ЧЕРВОНОГРАДСЬКА МIСЬКА РАДА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>Львiвської област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тридцять шоста сесія вось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I Ш Е Н Н Я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__________</w:t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Червоноград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lang w:val="en-US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боту Червоноградського відділ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реєстрації актів цивільн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ану у Червоноградському район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ьвівської області Західн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жрегіонального управлі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а юст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статтею 144 Конституції України, статтею 26 Закону України «Про місцеве самоврядування в Україні», враховуючи заяву заступника голови ГО «Правозаконність» Ткачика В. П. від 05.02.2024 реєстр. № 00241 (вх. № ЗВГ/90 від 06.02.2024), заслухавши інформацію начальника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 Збожної Н. М. про роботу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, Червоноградська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Інформацію начальника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 Збожної Н. М. про роботу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 взяти до відом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комiсiю з питань депутатської дiяльностi, забезпечення законностi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 iнформацiї (Майданович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путатської діяльності, забезпечення законності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тикорупційної політики, захисту прав люд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рияння децентралізації, розвитку місцев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врядування та громадського суспіль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вободи слова та інформації</w:t>
        <w:tab/>
        <w:tab/>
        <w:tab/>
        <w:tab/>
        <w:tab/>
        <w:t xml:space="preserve">          Софія МАЙДАН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иконавчого комітету                                     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 xml:space="preserve">            Георгій ТИМЧИШ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              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ab/>
        <w:tab/>
        <w:tab/>
        <w:tab/>
        <w:tab/>
        <w:tab/>
        <w:t>Любомир КОБЛ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0:00Z</dcterms:created>
  <dc:creator>PHIL</dc:creator>
  <dc:description/>
  <cp:keywords/>
  <dc:language>en-US</dc:language>
  <cp:lastModifiedBy>JusticeForOne</cp:lastModifiedBy>
  <cp:lastPrinted>2024-02-12T11:54:00Z</cp:lastPrinted>
  <dcterms:modified xsi:type="dcterms:W3CDTF">2024-02-12T10:02:00Z</dcterms:modified>
  <cp:revision>17</cp:revision>
  <dc:subject/>
  <dc:title>                                                             </dc:title>
</cp:coreProperties>
</file>