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4"/>
        <w:gridCol w:w="3259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Гука Петра Степановича про внесення змін в пункт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5.01.2024 року № 2295 «Про розгляд клопотання громадянина Гука Петра Степановича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5.01.2024 року № 2295 «Про розгляд клопотання громадянина Гука Петра Степановича» де змінити з «с. Волсвин на вул. Шевченка, 11» на «с. Волсвин на вул. Шашкевича, 11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ГІС Земля</cp:lastModifiedBy>
  <cp:lastPrinted>2024-02-13T18:00:00Z</cp:lastPrinted>
  <dcterms:modified xsi:type="dcterms:W3CDTF">2024-02-13T16:00:00Z</dcterms:modified>
  <cp:revision>163</cp:revision>
  <dc:subject/>
  <dc:title> </dc:title>
</cp:coreProperties>
</file>