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02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66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3 лютого 2024 року № 1929:</w:t>
      </w:r>
    </w:p>
    <w:p>
      <w:pPr>
        <w:pStyle w:val="Normal"/>
        <w:shd w:fill="FFFFFF" w:val="clear"/>
        <w:ind w:right="-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старостам виконавчого комітету Червоноградської міської ради Лемесі О.Є., Чіпак І.М., Харчук І.Т., Тереху В.Б.: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/>
        </w:rPr>
        <w:t>1.1. В термін до 23 лютого 2024 року здійснити оповіщення таких призовників, військовозобов’язаних та резервістів про їх виклик о 09.00 год  23 лютого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3 лютого 2024 року № 1929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2 лютого 2024 року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                      (підпис)                                        Дмитро БАЛКО</w:t>
            </w:r>
          </w:p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ind w:right="-2" w:hanging="0"/>
              <w:rPr/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ind w:right="-2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right="-2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ind w:right="-2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ind w:right="-2" w:hanging="0"/>
              <w:rPr/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      </w:t>
            </w:r>
          </w:p>
          <w:p>
            <w:pPr>
              <w:pStyle w:val="Normal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right="-2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right="-2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right="-2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right="-2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right="-2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right="-2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right="-2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right="-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14.02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6"/>
                <w:szCs w:val="26"/>
                <w:u w:val="single"/>
                <w:lang w:val="uk-UA"/>
              </w:rPr>
              <w:t>66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ind w:right="-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1843"/>
        <w:gridCol w:w="568"/>
        <w:gridCol w:w="708"/>
        <w:gridCol w:w="155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имів Максим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екота Тарас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нас Денис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нюк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ущенко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да Максим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да 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рнер Русл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кач Михайло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лиш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іськів Арсе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ханов Максим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ігун Дми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гій Михайло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лкачов Вітал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аревич Васил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таревич Ів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аревич Анд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ц Василь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шак Михайло Зінов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устельник Рома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ько Петр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мочко Ю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лле Роман Рає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яда 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дюх Михайл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вадський Ю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інах Яросла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інах Олександ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тьманчук Богдан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тапчук Ю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льмащук Ів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івча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івчак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евський Андр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ований Василь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ілаш 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х Іг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інчук Давид </w:t>
            </w:r>
          </w:p>
          <w:p>
            <w:pPr>
              <w:pStyle w:val="Normal"/>
              <w:rPr/>
            </w:pPr>
            <w:r>
              <w:rPr/>
              <w:t>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вага Йосип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юка Богд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нюка Ю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мочко Володими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провський Анд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інах Святосла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аник Іг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гірний Вікто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кусь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рунь Ю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Яро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овой Владислав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Р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пиш Яросла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Р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6" w:right="-107" w:hanging="8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ьмів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ло Максим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ртельник </w:t>
            </w:r>
          </w:p>
          <w:p>
            <w:pPr>
              <w:pStyle w:val="Normal"/>
              <w:rPr/>
            </w:pPr>
            <w:r>
              <w:rPr/>
              <w:t xml:space="preserve">Володими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ретін Андр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пунов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аров Серг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ольчак </w:t>
            </w:r>
          </w:p>
          <w:p>
            <w:pPr>
              <w:pStyle w:val="Normal"/>
              <w:rPr/>
            </w:pPr>
            <w:r>
              <w:rPr/>
              <w:t xml:space="preserve">Олександр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нцак Андрі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сько Ром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зарук Вітал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анов Давид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 </w:t>
            </w:r>
            <w:r>
              <w:rPr/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ко Воло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лінський Мирослав Мар’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галяс Олег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г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ячук Богдан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льгін Олександр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Іго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апенко Андрій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убовськи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йло Зінов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рхотюк 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ітюков Ілля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ш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ігун Дмитро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очко Володими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гірний Віктор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пиш Ярослав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ьмів Роман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(підпис)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55:00Z</dcterms:created>
  <dc:creator>Customer</dc:creator>
  <dc:description/>
  <cp:keywords/>
  <dc:language>en-US</dc:language>
  <cp:lastModifiedBy>Martens</cp:lastModifiedBy>
  <cp:lastPrinted>2024-02-12T13:29:00Z</cp:lastPrinted>
  <dcterms:modified xsi:type="dcterms:W3CDTF">2024-02-15T15:55:00Z</dcterms:modified>
  <cp:revision>2</cp:revision>
  <dc:subject/>
  <dc:title/>
</cp:coreProperties>
</file>