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17 лютого 2024 року № 2144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28 лютого 2024 року здійснити оповіщення таких призовників, військовозобов’язаних та резервістів про їх виклик о 09.00 год  28 лютого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17 лютого 2024 року № 2144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7 лютого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                                          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</w:t>
              <w:tab/>
              <w:t xml:space="preserve">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Любомир КОБЛ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 xml:space="preserve">та мобілізаційної роботи                                                           Іван МИСАК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овноваженнями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ої особи з питань запобігання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 Володимир ВОЙТ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___________________ №________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uk-UA"/>
              </w:rPr>
              <w:t>Рік нар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uk-UA"/>
              </w:rPr>
              <w:t>джен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угай Микола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дрик Ів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Клюсівсь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пець Михайло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ту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3404030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ів Іго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ту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06871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сюк Вітал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ту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698977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гут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ту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8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5</w:t>
            </w: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ітко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ту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6170609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нисов Пе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75984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ебирак Владислав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78233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итюк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672874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шків Володими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ринько Анд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07585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исочанський О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75808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ітович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31407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ьякевич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5096538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ймухутдінов Вале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шинський Олег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мардак Маря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43566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стишин Юлій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81188527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сик Дмитр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юра Михай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03254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рбарчук Юрій Тар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9475556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имосевич Василь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Хмельн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745130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урко Ю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Хмельн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3621752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ікунов Євген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Хмельн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2115362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юк Дмитро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орнов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36536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пєлкін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орнов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ихованець Пав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орнов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175304906319945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івчак Михай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орнов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03249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лонівський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орнов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7475063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рещак Олег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орнов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36760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сий Вітал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орнов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85139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глай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орнов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осійчук Андр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шкеви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621757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озуля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шкеви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траков Іван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шкеви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62198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орозов Андр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шкеви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ченко Максим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шкеви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9324042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тко Юр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вче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лик Серг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5075125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пейда Вадим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іщ Дмитро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пановський Олександ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770143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окарев Вале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улим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877779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чу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стишин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влюк Анд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ндгерал Микола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214064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ищу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лецький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8347331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цієвський Павло Е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панюк Серг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шний Ів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лик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но Ром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686269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качук Василь Мето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лешинець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уцик Богд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ак Михайло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льничук Пе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ескоромний Андрій Гео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96609967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оль Степ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еклінський Анд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142932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лізовський Дмитро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епт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очко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8444362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м'яков Серг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иноградов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ухеви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х Андрі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ухеви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нін Ю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ухевич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метов Тимур Аблямі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Яворниць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279056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шина Мар'я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           Георгій ТИМЧИШИН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RePack by Diakov</cp:lastModifiedBy>
  <cp:lastPrinted>2024-02-12T13:29:00Z</cp:lastPrinted>
  <dcterms:modified xsi:type="dcterms:W3CDTF">2024-02-21T06:50:00Z</dcterms:modified>
  <cp:revision>45</cp:revision>
  <dc:subject/>
  <dc:title/>
</cp:coreProperties>
</file>