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ind w:right="-2" w:hanging="0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.02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72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ind w:right="-2" w:hanging="0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17 лютого 2024 року № 2145:</w:t>
      </w:r>
    </w:p>
    <w:p>
      <w:pPr>
        <w:pStyle w:val="Normal"/>
        <w:shd w:fill="FFFFFF" w:val="clear"/>
        <w:ind w:right="-2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right="-2" w:firstLine="360"/>
        <w:jc w:val="both"/>
        <w:rPr/>
      </w:pPr>
      <w:r>
        <w:rPr>
          <w:sz w:val="26"/>
          <w:szCs w:val="26"/>
          <w:lang w:val="uk-UA"/>
        </w:rPr>
        <w:t>Старостам виконавчого комітету Червоноградської міської ради Лемесі О.Є., Чіпак І.М., Харчук І.Т., Тереху В.Б.:</w:t>
      </w:r>
    </w:p>
    <w:p>
      <w:pPr>
        <w:pStyle w:val="Normal"/>
        <w:ind w:right="-2" w:firstLine="360"/>
        <w:jc w:val="both"/>
        <w:rPr/>
      </w:pPr>
      <w:r>
        <w:rPr>
          <w:sz w:val="26"/>
          <w:szCs w:val="26"/>
          <w:lang w:val="uk-UA"/>
        </w:rPr>
        <w:t>1.1. В термін до 01 березня 2024 року здійснити оповіщення таких призовників, військовозобов’язаних та резервістів про їх виклик о 09.00 год  01 берез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right="-2"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17 лютого 2024 року № 2145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29 лютого 2024 року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            </w:t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  <w:r>
              <w:rPr>
                <w:sz w:val="26"/>
                <w:szCs w:val="26"/>
                <w:lang w:val="uk-UA"/>
              </w:rPr>
              <w:t xml:space="preserve">                                   Андрій ЗАЛІВСЬКИЙ</w:t>
            </w:r>
          </w:p>
          <w:p>
            <w:pPr>
              <w:pStyle w:val="Normal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right="-2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5529" w:right="-2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right="-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>20.02.2024</w:t>
            </w:r>
            <w:r>
              <w:rPr>
                <w:sz w:val="26"/>
                <w:szCs w:val="26"/>
                <w:lang w:val="uk-UA"/>
              </w:rPr>
              <w:t xml:space="preserve"> №  </w:t>
            </w:r>
            <w:r>
              <w:rPr>
                <w:sz w:val="26"/>
                <w:szCs w:val="26"/>
                <w:u w:val="single"/>
                <w:lang w:val="uk-UA"/>
              </w:rPr>
              <w:t>72-р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559"/>
        <w:gridCol w:w="1843"/>
        <w:gridCol w:w="568"/>
        <w:gridCol w:w="708"/>
        <w:gridCol w:w="1559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і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рпинюк Анд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ін Дмитр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ксимів Максим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екота Тарас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нас Денис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цейко Василь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лов Ростислав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мілка Наза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х Роман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лійчук Олег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имчук Ром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пилов Анато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руш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ишик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зьма Русл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гер Серг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атник Русл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шина Мар'я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рош Михайл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орак Василь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н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орак Денис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бодян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рус Олег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ангула Петр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гій Іг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вальчук Степа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липюк Орест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орена Мирослав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лянський Андрій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нченко Вікт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бінчук Ілля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рвас Володими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чун Петро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инчишин Ів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жеєрчієв Руслан Фахраді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йко Василь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ла Степ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вануса Воло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сько Михайл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сько Ю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ващишин Василь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влушин Костянтин Ген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юка Вітал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волюк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Іванець Василь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лебний Петр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цко Василь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суліч Вітал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д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качик 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ра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ків Ром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рис Тарас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льмах Петр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ечко Богд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валко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еленько Дмитро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уцик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рес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ретельник Данило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личко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личко Володимир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нько Іг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нько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вчук Іг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тапчук Богд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инко Ю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ирокий Анато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баль Михайл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ойне Даниїл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тулка Ром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отов Станіслав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врозник Михайл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люк Олег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басін Іг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ук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тасюк Мар’я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ісочнюк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ульчин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омин Іг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сько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Ібрагімов Володимир Шамі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орват Дмитр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ижко Степ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їк Степ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іліх Вікт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сятник Іг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вчар Євге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яда Микол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ечко Богдан </w:t>
            </w:r>
          </w:p>
          <w:p>
            <w:pPr>
              <w:pStyle w:val="Normal"/>
              <w:rPr/>
            </w:pPr>
            <w:r>
              <w:rPr/>
              <w:t>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   </w:t>
      </w:r>
      <w:r>
        <w:rPr>
          <w:i/>
          <w:sz w:val="26"/>
          <w:szCs w:val="26"/>
          <w:lang w:val="uk-UA"/>
        </w:rPr>
        <w:t xml:space="preserve">(підпис) </w:t>
      </w:r>
      <w:r>
        <w:rPr>
          <w:sz w:val="26"/>
          <w:szCs w:val="26"/>
          <w:lang w:val="uk-UA"/>
        </w:rPr>
        <w:t xml:space="preserve">  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Customer</dc:creator>
  <dc:description/>
  <cp:keywords/>
  <dc:language>en-US</dc:language>
  <cp:lastModifiedBy>Specialist</cp:lastModifiedBy>
  <cp:lastPrinted>2024-02-12T13:29:00Z</cp:lastPrinted>
  <dcterms:modified xsi:type="dcterms:W3CDTF">2024-02-21T14:54:00Z</dcterms:modified>
  <cp:revision>48</cp:revision>
  <dc:subject/>
  <dc:title/>
</cp:coreProperties>
</file>