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84"/>
        <w:gridCol w:w="2161"/>
        <w:gridCol w:w="470"/>
        <w:gridCol w:w="156"/>
        <w:gridCol w:w="624"/>
        <w:gridCol w:w="239"/>
        <w:gridCol w:w="239"/>
      </w:tblGrid>
      <w:tr>
        <w:trPr>
          <w:trHeight w:val="1127" w:hRule="atLeast"/>
        </w:trPr>
        <w:tc>
          <w:tcPr>
            <w:tcW w:w="1006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01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78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pacing w:val="2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6"/>
                      <w:szCs w:val="26"/>
                      <w:lang w:val="uk-UA"/>
                    </w:rPr>
                    <w:t xml:space="preserve">Львівської област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14.02.2024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1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67-р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створення пункту збору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Червоноградської міської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територіальної громади,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організацію оповіщення, збору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і відправки мобілізаційних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ресурсів під час мобілізації,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 особливий період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Керуючись ст. 42 Закону України "Про місцеве самоврядування в Україні", відповідно до Законів України «Про оборону України», «Про мобілізаційну підготовку та мобілізацію», Постанови Кабінету Міністрів України від 28 грудня 2000 року №1921 «Про затвердження Положення про військово-транспортний обов’язок», з метою належної організації гарантованого проведення заходів мобілізації людських і транспортних ресурсів на території Червоноградської міської територіальної громади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709"/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>Створити на базі адміністративного приміщення виконавчого комітету Червоноградської міської ради пункт збору Червоноградської міської територіальної громади у складі управління, відділення оповіщення та явки, відділення формування та відправки команд, групи розшук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555" w:leader="none"/>
              </w:tabs>
              <w:ind w:left="0" w:firstLine="709"/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>Для організації та виконання завдань, покладених на пункт збору,   призначити її адміністрацію з числа працівників виконавчого комітету Червоноградської міської рад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outlineLvl w:val="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ом пункту збору призначити начальника відділу з питань НС, оборонної та мобілізаційної роботи Васька І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  Розгортання пункту збору проводити з отриманням наказу (розпорядження) від Червоноградського районного територіального центру комплектування та соціальної підтримки. Готовність пункту збору до роботи встановити – «Ч»+ 14.00 з </w:t>
            </w:r>
            <w:bookmarkStart w:id="0" w:name="OCRUncertain202"/>
            <w:r>
              <w:rPr>
                <w:sz w:val="26"/>
                <w:szCs w:val="26"/>
                <w:lang w:val="uk-UA"/>
              </w:rPr>
              <w:t>моменту</w:t>
            </w:r>
            <w:bookmarkEnd w:id="0"/>
            <w:r>
              <w:rPr>
                <w:sz w:val="26"/>
                <w:szCs w:val="26"/>
                <w:lang w:val="uk-UA"/>
              </w:rPr>
              <w:t xml:space="preserve"> отримання сигналу (розпорядження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B05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 Начальнику пункту збору з отриманням наказу (розпорядження) з Червоноградського районного територіального центру комплектування та соціальної підтримки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Ч»+4.00 організувати оповіщення адміністрації і посильних пункту збору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Ч»+6.00 забезпечити збір адміністрації і посильних пункту збору, організувати відповідний контроль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B05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 «Ч»+14.00 забезпечити розгортання пункту збору територіальної громад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остійно підтримувати </w:t>
            </w:r>
            <w:bookmarkStart w:id="1" w:name="OCRUncertain206"/>
            <w:r>
              <w:rPr>
                <w:sz w:val="26"/>
                <w:szCs w:val="26"/>
                <w:lang w:val="uk-UA"/>
              </w:rPr>
              <w:t>зв’язок</w:t>
            </w:r>
            <w:bookmarkEnd w:id="1"/>
            <w:r>
              <w:rPr>
                <w:sz w:val="26"/>
                <w:szCs w:val="26"/>
                <w:lang w:val="uk-UA"/>
              </w:rPr>
              <w:t xml:space="preserve"> з групою контролю</w:t>
            </w:r>
            <w:bookmarkStart w:id="2" w:name="OCRUncertain207"/>
            <w:r>
              <w:rPr>
                <w:sz w:val="26"/>
                <w:szCs w:val="26"/>
                <w:lang w:val="uk-UA"/>
              </w:rPr>
              <w:t xml:space="preserve"> та узагальнення даних Червоноградського </w:t>
            </w:r>
            <w:bookmarkEnd w:id="2"/>
            <w:r>
              <w:rPr>
                <w:sz w:val="26"/>
                <w:szCs w:val="26"/>
                <w:lang w:val="uk-UA"/>
              </w:rPr>
              <w:t>районного територіального центру комплектування та соціальної підтримк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 випадку зриву оповіщення резервістів, військовозобов’язаних, постачальників техніки національної економіки, формування та відправки відповідних команд з яких-небудь причин доповідати негайно в</w:t>
            </w:r>
            <w:r>
              <w:rPr>
                <w:color w:val="00B05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упу контролю та узагальнення даних Червоноградського районного територіального центру комплектування та соціальної підтримк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Начальнику відділення оповіщення та явки у ході виконання завдань з оповіщення резервістів, військовозобов’язаних, постачальників техніки національної економік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B05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повіщення </w:t>
            </w:r>
            <w:bookmarkStart w:id="3" w:name="OCRUncertain203"/>
            <w:r>
              <w:rPr>
                <w:sz w:val="26"/>
                <w:szCs w:val="26"/>
                <w:lang w:val="uk-UA"/>
              </w:rPr>
              <w:t>резервістів, військовозобов’язаних</w:t>
            </w:r>
            <w:bookmarkEnd w:id="3"/>
            <w:r>
              <w:rPr>
                <w:sz w:val="26"/>
                <w:szCs w:val="26"/>
                <w:lang w:val="uk-UA"/>
              </w:rPr>
              <w:t xml:space="preserve"> і постачальників техніки національної економіки здійснити протягом 24 годин (з часу отримання сигналу) посильними за місцем проживання та </w:t>
            </w:r>
            <w:bookmarkStart w:id="4" w:name="OCRUncertain204"/>
            <w:r>
              <w:rPr>
                <w:sz w:val="26"/>
                <w:szCs w:val="26"/>
                <w:lang w:val="uk-UA"/>
              </w:rPr>
              <w:t>за місцем роботи</w:t>
            </w:r>
            <w:bookmarkEnd w:id="4"/>
            <w:r>
              <w:rPr>
                <w:sz w:val="26"/>
                <w:szCs w:val="26"/>
                <w:lang w:val="uk-UA"/>
              </w:rPr>
              <w:t xml:space="preserve"> резервістів, військовозобов’язаних за картками первинного обліку, з надходженням з Червоноградського районного територіального центру комплектування та соціальної підтримки повісток і часткових нарядів, мобілізаційних розпоряджень – шляхом вручення повісток і часткових нарядів, мобілізаційних розпоряджень резервістам, військовозобов’язаним, постачальникам техніки національної економіки, керівникам підприємств. Повістки і часткові наряди, мобілізаційні розпорядження вручати під розписку про їх отриманн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увати облік та контроль за ходом оповіщення резервістів, військовозобов’язаних, постачальників техніки національної економіки, та їх яв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увати якісне опрацювання та заповнення звітних (формалізованих) документів. Про результати оповіщення резервістів і військовозобов’язаних доповідати до управління пункту збору територіальної громади через кожну годин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Начальнику відділення формування та відправки кома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організувати роботу щодо якісного формування команд з числа резервістів і військовозобов’язаних та своєчасної їх відправки на пункт попереднього збору військовозобов’язаних Червоноградс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увати якісне опрацювання та заповнення звітних (формалізованих) документів. Про результати відправки резервістів і військовозобов’язаних на пункт попереднього збору військовозобов’язаних доповідати до управління пункту збору територіальної громади через кожну годин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Начальнику групи розшуку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- вживати усіх заходів щодо розшуку </w:t>
            </w:r>
            <w:bookmarkStart w:id="5" w:name="OCRUncertain209"/>
            <w:r>
              <w:rPr>
                <w:sz w:val="26"/>
                <w:szCs w:val="26"/>
                <w:lang w:val="uk-UA"/>
              </w:rPr>
              <w:t>не оповіщених</w:t>
            </w:r>
            <w:bookmarkEnd w:id="5"/>
            <w:r>
              <w:rPr>
                <w:sz w:val="26"/>
                <w:szCs w:val="26"/>
                <w:lang w:val="uk-UA"/>
              </w:rPr>
              <w:t xml:space="preserve"> резервістів і військовозобов’язаних, для чого постійно підтримувати взаємодію з начальником відділення оповіщення і яв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B05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и щодо осіб, які відмовляються отримувати повістки (ухиляються від мобілізації) разом з не врученими повістками передавати до управління пункту збору територіальної громади для передачі їх до Червоноградського районного територіального центру комплектування та соціальної підтримки і правоохоронних органі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9.  Відповідальним за ведення, уточнення документації</w:t>
            </w:r>
            <w:bookmarkStart w:id="6" w:name="OCRUncertain211"/>
            <w:r>
              <w:rPr>
                <w:sz w:val="26"/>
                <w:szCs w:val="26"/>
                <w:lang w:val="uk-UA"/>
              </w:rPr>
              <w:t>,</w:t>
            </w:r>
            <w:bookmarkEnd w:id="6"/>
            <w:r>
              <w:rPr>
                <w:sz w:val="26"/>
                <w:szCs w:val="26"/>
                <w:lang w:val="uk-UA"/>
              </w:rPr>
              <w:t xml:space="preserve"> укомплектованість майном та канцелярськими приладами пункту збору територіальної громади призначити спеціаліста І категорії відділу з питань НС, оборонної та мобілізаційної роботи Лопатюк О.Т. які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рацювати документацію пункту збору територіальної громади відповідно до наданих Червоноградським територіальним центром комплектування та соціальної підтримки Методичних рекомендацій і зразків та надати її на погодження до мобілізаційного відділення Червоноградського районного територіального центру комплектування та соціальної підтримки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кументацію та майно пункту збору зберігати у закритому і опечатаному печаткою сейфі. Використовувати документацію та майно пункту збору територіальної громади тільки при проведенні заходів мобілізації, мобілізаційних навчань (тренувань) та під час відповідних перевіро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точнення документів пункту збору територіальної громади проводити в терміни узгоджені з Червоноградським районним територіальним центром комплектування та соціальної підтримки. У разі необхідності, проводити заміну та подавати відповідні пропозиції про внесення змін у розпорядження щодо призначеної для роботи на пункті збору адміністрації, а також з числа військовозобов’язаних, заброньованих за підприємствами та не призначених на доукомплектування військ (за погодженням з територіальним центром комплектування та соціальної підтримки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 Для потреб оповіщення резервістів, військовозобов’язаних і постачальників техніки, збору і доставки людських ресурсів на пункт попереднього збору військовозобов’яза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ервоноградського районного територіального центру комплектування та соціальної підтримки керівникам підприємств виділити автотранспорт. Контроль за викликом і використанням автотранспорту</w:t>
            </w:r>
            <w:bookmarkStart w:id="7" w:name="OCRUncertain213"/>
            <w:r>
              <w:rPr>
                <w:sz w:val="26"/>
                <w:szCs w:val="26"/>
                <w:lang w:val="uk-UA"/>
              </w:rPr>
              <w:t>,</w:t>
            </w:r>
            <w:bookmarkEnd w:id="7"/>
            <w:r>
              <w:rPr>
                <w:sz w:val="26"/>
                <w:szCs w:val="26"/>
                <w:lang w:val="uk-UA"/>
              </w:rPr>
              <w:t xml:space="preserve"> залученого для оповіщення, покласти на начальника відділення оповіщення та явки пункту збору територіальної громад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ликом і використанням автотранспорту, залученого для доставки людських ресурсів на пункт попереднього збору військовозобов’язаних, покласти на начальника відділення формування та відправки команд пункту збору територіальної громад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Призначити уповноваже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посильних в старостинські округи (окремі села).</w:t>
            </w:r>
          </w:p>
          <w:p>
            <w:pPr>
              <w:pStyle w:val="Normal"/>
              <w:ind w:firstLine="567"/>
              <w:jc w:val="both"/>
              <w:rPr>
                <w:color w:val="00B05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 Щорічно організовувати проведення занять з адміністрацією пункту збору територіальної громад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sz w:val="26"/>
                <w:szCs w:val="26"/>
                <w:lang w:val="uk-UA"/>
              </w:rPr>
              <w:t>13. Розпорядження довести до осіб, що їх стосується. Копію розпорядження надати до мобілізаційного відділення Червоноградського районного територіального центру комплектування та соціальної підтримки.</w:t>
            </w:r>
          </w:p>
          <w:p>
            <w:pPr>
              <w:pStyle w:val="Normal"/>
              <w:ind w:left="284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 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2529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В.о. міського голови 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  <w:lang w:val="uk-UA"/>
                    </w:rPr>
                    <w:t>Дмитро БАЛ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06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14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виконавчого комітету</w:t>
        <w:tab/>
        <w:t xml:space="preserve">                                                                  Георгій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 xml:space="preserve">Начальник відділу з питань надзвичайних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ситуацій, оборонної та мобілізаційної роботи                                Іван ВАСЬКО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з питань надзвичайних 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туацій, оборонної та мобілізаційної роботи                                Іван  МИСАК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7088" w:leader="none"/>
        </w:tabs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7088" w:leader="none"/>
        </w:tabs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7088" w:leader="none"/>
        </w:tabs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7088" w:leader="none"/>
        </w:tabs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до розпорядження  міського голо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14.02.2024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67-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ПОІМЕННИЙ СПИС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дміністрації пункту збору Червоноградської міськ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ериторіальної громад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 в адміністрації ПЗ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мана по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-батькові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ункту збору Червоноградської МТ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пун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з питань НС, оборонної та мобілізаційної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сько Іван Ром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 відділу з питань НС, оборонної та мобілізаційної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сак Іван Микола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дант пун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дант виконавчого комітету Ч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о Наталія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енко Володимир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клеювач наказ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загального від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орозник Віра Вікт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у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загального від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хтюк Михайло Василь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у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у у справах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ц Павло Васильович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оповіщення і явк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і в старостинські округ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осні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ук Ірина Теод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і в старостинські округи с. 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х Василь Богд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і в старостинські округи  с.Сіл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їв Марія Пет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і в старостинські округ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меха Ольга Євге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і в старостинські округ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ик Надія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і в старостинські округ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Поз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ялковський Степан </w:t>
            </w:r>
          </w:p>
          <w:p>
            <w:pPr>
              <w:pStyle w:val="Normal"/>
              <w:ind w:left="-110"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і в старостинські округи с. Ост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іпак Ірина Михай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 в старостинські округи м. Сос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Т</w:t>
            </w:r>
            <w:r>
              <w:rPr>
                <w:bCs/>
                <w:sz w:val="26"/>
                <w:szCs w:val="26"/>
                <w:lang w:val="uk-UA"/>
              </w:rPr>
              <w:t xml:space="preserve">имошик </w:t>
            </w:r>
            <w:r>
              <w:rPr>
                <w:bCs/>
                <w:sz w:val="26"/>
                <w:szCs w:val="26"/>
              </w:rPr>
              <w:t>Надія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Ярослав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 в старостинські округи с. 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арвас Гали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 в старостинські округи с.Сіл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копита Ірина Пет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 в старостинські округи с. Межирічч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Оксана Михай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 в старостинські округи с. Волс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лех Марія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 в старостинські округи с. Поз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Л</w:t>
            </w:r>
            <w:r>
              <w:rPr>
                <w:bCs/>
                <w:sz w:val="26"/>
                <w:szCs w:val="26"/>
                <w:lang w:val="uk-UA"/>
              </w:rPr>
              <w:t>ещишин</w:t>
            </w:r>
            <w:r>
              <w:rPr>
                <w:bCs/>
                <w:sz w:val="26"/>
                <w:szCs w:val="26"/>
              </w:rPr>
              <w:t xml:space="preserve"> Наталія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 в старостинські округи с. Ост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Хомишин Гали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рославів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ільниця оповіщення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дільниц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діль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Олександра Григорівна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діль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Д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ребецька Оксана Михай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діль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ДЕЖФ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ович Катери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нд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інжен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рюков Віктор Анатолі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ий в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фахівець з Ц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чержук Юлія Володими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у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лоцький Сергій Омелянович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рупа оповіщення за домашніми адресам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утра Ні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ах Олеся Ю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шуба Володими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КПБ Д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 чол.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и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- сантехнік/електрогазозвар-ник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чол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рупа оповіщення за місцем робо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групи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уїл Тетяна Рудоліївна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хнічний праців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п’як Вікторія Вікт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майстер ДС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на Мар’яна Богд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КПБ Д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ч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- сантехнік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чол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 аналіз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гру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інжен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 Тетяна Іва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як Стефанія Ярослав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нацька Стефанія Юріїв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 розшу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груп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енерге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ов Яросла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ЕТ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ь Василь Яро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ЕЖФ та А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Володимир Яро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ьничний і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РВП ГУ НП у Львівськ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монтери ЕТ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 чол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ільниця оповіщення № 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дільниц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діль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т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опада Орест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діль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ишин Петро Стеф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ДО для роздачі пові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з кад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ь Іри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дант управління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ова Олен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клеювач н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ьо Юлія Ю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мура Аделіна Ярославів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 оповіщення за домашніми адрес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групи 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ов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і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ак Микола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 групи опов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 дільни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мак Наталія Іва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ий групи опов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з благоустро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аш Віталій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ий групи опов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льник замовл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йда Надія Андр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ий групи опов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 автотранспортних засоб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ніс Богдан Іг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ий групи опов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жній робі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штоф Владисла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ьний групи опов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таж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чук Володимир Андрійович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 аналіз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групи 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дільни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трій Іван І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 групи анал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ко Наталя Миколаїв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 розшу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працівник групи розшу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дільни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марницький Василь Євгенович</w:t>
            </w:r>
          </w:p>
        </w:tc>
      </w:tr>
    </w:tbl>
    <w:p>
      <w:pPr>
        <w:pStyle w:val="Normal"/>
        <w:ind w:left="3164" w:firstLine="436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ого комітету                             (підпис)                           Георгій ТИМЧИШ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3164" w:hanging="203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164" w:hanging="203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164" w:hanging="203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4" w:hanging="203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Normal"/>
        <w:ind w:left="3164" w:hanging="203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</w:rPr>
        <w:t xml:space="preserve">  </w:t>
      </w: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u w:val="single"/>
          <w:lang w:val="uk-UA"/>
        </w:rPr>
        <w:t>14.02.2024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67-р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ілення техніки для забезпечення мобілізаційних заходів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2268"/>
        <w:gridCol w:w="1985"/>
        <w:gridCol w:w="709"/>
        <w:gridCol w:w="1559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п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вт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т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потреб оповіщення </w:t>
            </w:r>
          </w:p>
        </w:tc>
      </w:tr>
      <w:tr>
        <w:trPr>
          <w:trHeight w:val="10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оноградсь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оноградсь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o Leganz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55-17</w:t>
            </w:r>
            <w:r>
              <w:rPr>
                <w:sz w:val="26"/>
                <w:szCs w:val="26"/>
                <w:lang w:val="uk-UA"/>
              </w:rPr>
              <w:t xml:space="preserve"> 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оноградс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оноградс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C 55-41 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C 45-87 M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доставки резервістів і військовозобов’язаних з старостинських округів (окремих сіл) на пункт збору територіальної громади</w:t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яч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-22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 8801 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TAMA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С 3684 </w:t>
            </w:r>
            <w:r>
              <w:rPr>
                <w:sz w:val="26"/>
                <w:szCs w:val="26"/>
                <w:lang w:val="en-US"/>
              </w:rPr>
              <w:t>R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TAM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С 6204 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ндюг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Поз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TAMAN D – 093S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С</w:t>
            </w:r>
            <w:r>
              <w:rPr>
                <w:sz w:val="26"/>
                <w:szCs w:val="26"/>
                <w:lang w:val="en-US"/>
              </w:rPr>
              <w:t xml:space="preserve"> 7841 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afte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C 72-97 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тр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TAMAN D – 093S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C 7842 R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мт. Гір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. Межи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TAM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 4542 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. Волсв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. 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ATAM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 4997 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ля доставки резервістів і військовозобов’язаних на ППЗ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Авто-Лайн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 А081.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 4152 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ОВ «Авто-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 А081.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 4153 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ОВ «Авто-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Червоноград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 А081.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 5458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</w:tc>
      </w:tr>
      <w:tr>
        <w:trPr>
          <w:trHeight w:val="1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ОВ «Авто-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Червоноград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З А 081.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 8607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 Ч+____</w:t>
            </w:r>
          </w:p>
        </w:tc>
      </w:tr>
    </w:tbl>
    <w:p>
      <w:pPr>
        <w:pStyle w:val="Normal"/>
        <w:ind w:left="3164" w:firstLine="43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164" w:firstLine="43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ого комітету                            (підпис)                                     Георгій ТИМЧИШИН</w:t>
      </w:r>
    </w:p>
    <w:p>
      <w:pPr>
        <w:pStyle w:val="Normal"/>
        <w:ind w:left="3164" w:firstLine="436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3164" w:firstLine="436"/>
        <w:jc w:val="center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ind w:left="4111" w:firstLine="1985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left="4111" w:firstLine="19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</w:p>
    <w:p>
      <w:pPr>
        <w:pStyle w:val="Normal"/>
        <w:ind w:left="4111" w:firstLine="19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111" w:firstLine="19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111" w:firstLine="19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111" w:firstLine="198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  <w:caps/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промовчанням"/>
    <w:qFormat/>
    <w:rPr/>
  </w:style>
  <w:style w:type="character" w:styleId="Rvts7">
    <w:name w:val="rvts7"/>
    <w:basedOn w:val="Style7"/>
    <w:qFormat/>
    <w:rPr/>
  </w:style>
  <w:style w:type="character" w:styleId="Rvts80">
    <w:name w:val="rvts8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lang w:val="ru-RU"/>
    </w:rPr>
  </w:style>
  <w:style w:type="character" w:styleId="Style11">
    <w:name w:val="Тема примітки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b/>
      <w:bCs/>
      <w:caps/>
      <w:sz w:val="26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PageNumber">
    <w:name w:val="Page Number"/>
    <w:rPr/>
  </w:style>
  <w:style w:type="character" w:styleId="Style14">
    <w:name w:val="Підзаголовок Знак"/>
    <w:qFormat/>
    <w:rPr>
      <w:b/>
      <w:bCs/>
      <w:sz w:val="28"/>
      <w:lang w:val="uk-U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Звичайний (веб)"/>
    <w:basedOn w:val="Normal"/>
    <w:qFormat/>
    <w:pPr/>
    <w:rPr/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Назва об'єкта"/>
    <w:basedOn w:val="Normal"/>
    <w:next w:val="Normal"/>
    <w:qFormat/>
    <w:pPr>
      <w:jc w:val="center"/>
    </w:pPr>
    <w:rPr>
      <w:b/>
      <w:sz w:val="40"/>
      <w:szCs w:val="20"/>
      <w:lang w:val="uk-UA"/>
    </w:rPr>
  </w:style>
  <w:style w:type="paragraph" w:styleId="Subtitle">
    <w:name w:val="Subtitle"/>
    <w:basedOn w:val="Normal"/>
    <w:next w:val="TextBody"/>
    <w:qFormat/>
    <w:pPr>
      <w:ind w:right="-108" w:hanging="0"/>
    </w:pPr>
    <w:rPr>
      <w:b/>
      <w:bCs/>
      <w:sz w:val="28"/>
      <w:szCs w:val="20"/>
      <w:lang w:val="uk-UA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7:00Z</dcterms:created>
  <dc:creator>User</dc:creator>
  <dc:description/>
  <cp:keywords/>
  <dc:language>en-US</dc:language>
  <cp:lastModifiedBy>Martens</cp:lastModifiedBy>
  <cp:lastPrinted>2024-02-16T16:34:00Z</cp:lastPrinted>
  <dcterms:modified xsi:type="dcterms:W3CDTF">2024-02-23T11:43:00Z</dcterms:modified>
  <cp:revision>25</cp:revision>
  <dc:subject/>
  <dc:title> </dc:title>
</cp:coreProperties>
</file>