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78"/>
        <w:ind w:right="461" w:hanging="0"/>
        <w:jc w:val="center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2"/>
          <w:szCs w:val="22"/>
          <w:lang w:val="uk-UA"/>
        </w:rPr>
        <w:t>Оголошення про проведення земельних торгів у формі електронного аукціону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78"/>
        <w:ind w:right="461" w:hanging="0"/>
        <w:jc w:val="center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245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4791"/>
        <w:gridCol w:w="513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ип процедур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ельні торги - орен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ата та час проведення аукціон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4.03.2024 рок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ас проведення (початку) земельних торгів встановлюється електронною торговою системою автоматичн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омер ло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napToGrid w:val="false"/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ртова цін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 593,0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алю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Грн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Гарантійний внесок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 677,9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єстраційний внесок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10,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німальний крок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5,9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ормативна грошова оцінк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9 913,6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кспертна грошова оцінк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napToGrid w:val="false"/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ума витрат (видатків), здійснених на підготовку ло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3500,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ип оренд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ренда земельних ділянок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рок оренд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зва аукціон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во оренди земельної ділянки несільськогосподарського призначення, площею 0,0249га, кадастровий номер: 4624886600:19:003:0197, що розташована за адресою: Львівська область, Червоноградський район, с.Сілець, присілок Копані, категорія земель – землі житлової та громадської забудови, цільове призначення – для будівництва та обслуговування будівель закладів побутового обслуговування, (КВЦПЗД 03.13 – для будівництва та обслуговування будівель закладів побутового обслуговування)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пис аукціон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во оренди земельної ділянки несільськогосподарського призначення, площею 0,0249га, кадастровий номер: 4624886600:19:003:0197, що розташована за адресою: Львівська область, Червоноградський район, с.Сілець, присілок Копані, категорія земель – землі житлової та громадської забудови, цільове призначення – для будівництва та обслуговування будівель закладів побутового обслуговування, (КВЦПЗД 03.13 – для будівництва та обслуговування будівель закладів побутового обслуговування)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даткові відомості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ереможцю електронних земельних торгів відшкодувати Червоноградській міській раді втрати сільськогосподарського виробництва, спричинених вилученням сільськогосподарських угідь  в сумі: 18215,09грн.(див. додатк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рядок та можливий час ознайомлення з лотом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 xml:space="preserve">Начальник вiддiлу – Надiльна Галина Вiкторiвна 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>тел. (03249) 4-64-64, +</w:t>
            </w:r>
            <w:r>
              <w:rPr>
                <w:rStyle w:val="InternetLink"/>
                <w:color w:val="000000"/>
                <w:sz w:val="24"/>
                <w:szCs w:val="24"/>
                <w:lang w:val="uk-UA"/>
              </w:rPr>
              <w:t>38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>0679012219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>Електронна адреса: ze78@ukr.net.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highlight w:val="yellow"/>
                <w:u w:val="non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bookmarkStart w:id="0" w:name="_Hlk118205494"/>
            <w:bookmarkEnd w:id="0"/>
            <w:r>
              <w:rPr>
                <w:color w:val="000000"/>
                <w:sz w:val="24"/>
                <w:szCs w:val="24"/>
                <w:lang w:val="uk-UA" w:eastAsia="uk-UA"/>
              </w:rPr>
              <w:t xml:space="preserve">Обтяження прав на земельну ділянку (за наявності)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бмеження у використанні земель (за наявності)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Охоронна зона навколо (уздовж) об'єкта транспорту, площа земельної ділянки(її частини), на яку поширюється дія обмеження 0,0039га.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тобудівні умови земельної ділянки (за наявності)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ерелік та вимоги до оформлення документів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повідно до ч.7 ст. 137 ЗКУ, п.29 Постанови КМУ №1013 від 22.09.2021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пис об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'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єк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во оренди земельної ділянки несільськогосподарського призначення, площею 0,0249га, кадастровий номер: 4624886600:19:003:0197, що розташована за адресою: Львівська область, Червоноградський район, с.Сілець, присілок Копані, категорія земель – землі житлової та громадської забудови, цільове призначення – для будівництва та обслуговування будівель закладів побутового обслуговування, (КВЦПЗД 03.13 – для будівництва та обслуговування будівель закладів побутового обслуговування)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валіфікація видів цільового призначення зем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ВЦПЗД 03.1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лоща ділян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024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гідд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під соціально-культурними об’єктам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адастровий номер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624886600:19:003:019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ип власност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муналь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явність обтяжень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явність співвласників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явність інженерних мереж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раї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краї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Л</w:t>
            </w:r>
            <w:r>
              <w:rPr>
                <w:bCs/>
                <w:lang w:val="uk-UA" w:eastAsia="uk-UA"/>
              </w:rPr>
              <w:t>ьвівсь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селений пунк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.Сілец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Львівська область, Червоноградський район, с.Сілець, присілок Копан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д адміністративно-територіальних об’єктів Україн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.Сілец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84591164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бан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азначейство України(ел. адм. подат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пи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йменування коду класифікації доходів бюджету - «Орендна плата з юридичних осіб»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тримувач - ГУК Львів/Червоноградська тг/18010600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нк отримувача - Казначейство України(ел. адм. подат.)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д отримувача (ЄДРПОУ) - 38008294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д класифікації доходів бюджету - 18010600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омер рахунку (IBAN) - UA34899998033417981200001394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бан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значейство України(ел. адм. подат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пи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йменування коду класифікації доходів бюджету - «Орендна плата з фізичних осіб»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тримувач - ГУК Львів/Червоноградська тг/18010900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нк отримувача - Казначейство України(ел. адм. подат.)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д отримувача (ЄДРПОУ) - 38008294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д класифікації доходів бюджету - 18010900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омер рахунку (IBAN) - UA76899998033418981500001394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бан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значейство України(ел. адм. подат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пи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держувач - Червоноградська міська ТГ 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ЄДРПОУ - 38008294 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нк - Казначейство України(ел. адм. подат.)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ахунок - UA808999980334169848000013945 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д доходу - 21110000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доходу - Надходження коштів від відшкодування втрат сільськогосподарського і лісогосподарського виробництв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бан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значейство України(ел. адм. подат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пи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Отримувач - ГУК Львiв/Червоноградська тг/24060300 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Код отримувача ( ЄДРПОУ) - 38008294 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Банк отримувача - Казначейство України (ел.адм.подат.) 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Номер рахунку - UA888999980314030544000013945 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Код класифікації доходів бюджету - 24060300 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Найменування коду класифікації доходів бюджету - Інші надходження (для зарахування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витрат (видатків), здійснених на підготовку лота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prozorro.sale/info/elektronni-majdanchiki-ets-prozorroprodazhi-cbd2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rStyle w:val="InternetLink"/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78"/>
        <w:ind w:right="461" w:hanging="0"/>
        <w:jc w:val="both"/>
        <w:rPr>
          <w:rStyle w:val="InternetLink"/>
          <w:rFonts w:eastAsia="Calibri"/>
          <w:b/>
          <w:b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78"/>
        <w:ind w:right="461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10" w:hanging="0"/>
      <w:jc w:val="both"/>
    </w:pPr>
    <w:rPr>
      <w:color w:val="000000"/>
      <w:sz w:val="24"/>
      <w:lang w:val="uk-UA"/>
    </w:rPr>
  </w:style>
  <w:style w:type="paragraph" w:styleId="Style17">
    <w:name w:val=" Знак Знак Знак Знак"/>
    <w:basedOn w:val="Normal"/>
    <w:qFormat/>
    <w:pPr>
      <w:widowControl/>
    </w:pPr>
    <w:rPr>
      <w:rFonts w:ascii="Verdana" w:hAnsi="Verdana" w:cs="Verdana"/>
      <w:sz w:val="28"/>
      <w:szCs w:val="28"/>
      <w:lang w:val="en-US"/>
    </w:rPr>
  </w:style>
  <w:style w:type="paragraph" w:styleId="Style18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widowControl/>
      <w:suppressAutoHyphens w:val="true"/>
      <w:spacing w:before="120" w:after="0"/>
      <w:ind w:firstLine="567"/>
    </w:pPr>
    <w:rPr>
      <w:rFonts w:ascii="Antiqua;Corbel" w:hAnsi="Antiqua;Corbel" w:cs="Antiqua;Corbel"/>
      <w:sz w:val="26"/>
      <w:lang w:val="uk-U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3:00Z</dcterms:created>
  <dc:creator>BM</dc:creator>
  <dc:description/>
  <cp:keywords/>
  <dc:language>en-US</dc:language>
  <cp:lastModifiedBy>ГІС Земля</cp:lastModifiedBy>
  <cp:lastPrinted>2022-11-01T14:46:00Z</cp:lastPrinted>
  <dcterms:modified xsi:type="dcterms:W3CDTF">2024-02-22T14:53:00Z</dcterms:modified>
  <cp:revision>2</cp:revision>
  <dc:subject/>
  <dc:title>Умови проведення аукціону з продажу майна</dc:title>
</cp:coreProperties>
</file>