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шос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2.02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38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ки </w:t>
      </w:r>
      <w:r>
        <w:rPr>
          <w:b/>
          <w:sz w:val="26"/>
          <w:szCs w:val="26"/>
          <w:lang w:val="ru-RU"/>
        </w:rPr>
        <w:t xml:space="preserve">Філософ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арії Ярославівни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15.01.2024 громадянки Філософ Марії Ярославівни 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на земельну ділянку, паспорта, ідентифікаційного номера, витягу про реєстрацію права власності на нерухоме майно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та технічної документації із землеустрою стосовно земельної ділянки з кадастровим номером 4611800000:03:003:0058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площею 0,0655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Червоноград на вул. Наливайка, 21, кадастровий номер земельної дiлянки – 4611800000:03:003:0058, (право власності підтверджується копією </w:t>
      </w:r>
      <w:r>
        <w:rPr>
          <w:sz w:val="26"/>
          <w:szCs w:val="26"/>
          <w:lang w:val="uk-UA"/>
        </w:rPr>
        <w:t>витягу про реєстрацію права власності на нерухоме майно Державного комунального підприємства «Червоноградське міжміське бюро технічної інвентаризації» від 09.06.2004 № 5031972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),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 xml:space="preserve">Філософ Марії Ярославівн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0655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м. Червоноград на вул. Наливайка, 21, згідно якої передати вищезазначену земельну ділянку у власність громадянці </w:t>
      </w:r>
      <w:r>
        <w:rPr>
          <w:color w:val="000000"/>
          <w:sz w:val="26"/>
          <w:szCs w:val="26"/>
          <w:lang w:val="uk-UA"/>
        </w:rPr>
        <w:t>Філософ Марії Ярослав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3:003:0058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ці </w:t>
      </w:r>
      <w:r>
        <w:rPr>
          <w:color w:val="000000"/>
          <w:sz w:val="26"/>
          <w:szCs w:val="26"/>
          <w:lang w:val="uk-UA"/>
        </w:rPr>
        <w:t>Філософ Марії Ярославівні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>(підпис)</w:t>
      </w:r>
      <w:r>
        <w:rPr>
          <w:i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АТМ</dc:creator>
  <dc:description/>
  <cp:keywords/>
  <dc:language>en-US</dc:language>
  <cp:lastModifiedBy>Користувач Windows</cp:lastModifiedBy>
  <cp:lastPrinted>2024-02-20T08:17:00Z</cp:lastPrinted>
  <dcterms:modified xsi:type="dcterms:W3CDTF">2024-02-22T15:14:00Z</dcterms:modified>
  <cp:revision>32</cp:revision>
  <dc:subject/>
  <dc:title> </dc:title>
</cp:coreProperties>
</file>