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илипчу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ії Федор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2.01.2024 громадянки Пилипчук Марії Фед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про державну реєстрацію прав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11:0062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 площею 0,2263 га в с. Волсвин на вул. Шептицького, 55, кадастровий номер земельної ділянки - 4624881300:10:011:0062, (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аво власності підтверджується копіями </w:t>
      </w:r>
      <w:r>
        <w:rPr>
          <w:color w:val="000000"/>
          <w:sz w:val="26"/>
          <w:szCs w:val="26"/>
          <w:lang w:val="uk-UA"/>
        </w:rPr>
        <w:t>витягу про Державну реєстрацію прав</w:t>
      </w:r>
      <w:r>
        <w:rPr>
          <w:sz w:val="26"/>
          <w:szCs w:val="26"/>
          <w:lang w:val="uk-UA"/>
        </w:rPr>
        <w:t xml:space="preserve"> Комунального підприємства Львівської обласної ради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26.12.2011 № 32679405 (розмір частки 2/6), витягу про Державну реєстрацію прав Комунального підприємства Львівської обласної ради «Червоноградське міжміське бюро технічної інвентаризації» від 26.12.2011    № 32679307 (розмір частки 4/6)),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илипчук Марії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2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Шептицького, 55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илипчук Марії Фед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11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Пилипчук Марії Фед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4:00Z</dcterms:created>
  <dc:creator>АТМ</dc:creator>
  <dc:description/>
  <cp:keywords/>
  <dc:language>en-US</dc:language>
  <cp:lastModifiedBy>Користувач Windows</cp:lastModifiedBy>
  <cp:lastPrinted>2024-02-20T08:32:00Z</cp:lastPrinted>
  <dcterms:modified xsi:type="dcterms:W3CDTF">2024-02-22T15:20:00Z</dcterms:modified>
  <cp:revision>37</cp:revision>
  <dc:subject/>
  <dc:title> </dc:title>
</cp:coreProperties>
</file>