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8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Маїк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лини Михайл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ки Маїк Галини Михайл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2:0231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48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 с. Сілець, присілок Копані, вул. Климіва - Легенди, 1, кадастровий номер земельної дiлянки – 4624886600:19:002:0231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3.09.2021 № 27638906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 та враховуючи можливість безоплатної передачі земельної ділянки комунальної власності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аїк Галині Михай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48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. Климіва - Легенди, 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аїк Галині Михай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2:023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Маїк Галині Михайл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 (підпис)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41:00Z</cp:lastPrinted>
  <dcterms:modified xsi:type="dcterms:W3CDTF">2024-02-23T06:57:00Z</dcterms:modified>
  <cp:revision>36</cp:revision>
  <dc:subject/>
  <dc:title> </dc:title>
</cp:coreProperties>
</file>