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8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Коляди Надії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иго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0.01.2024 громадянки Коляди Надії Григор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8:0028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31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Шкільна, 43, кадастровий номер земельної дiлянки – 4624883500:12:008:0028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9.01.2007 № 1327437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Коляді Надії Григ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31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 на                        вул. Шкільна, 43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оляді Надії Григ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8:002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Коляді Надії Григо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    </w:t>
      </w:r>
      <w:r>
        <w:rPr>
          <w:i/>
          <w:sz w:val="26"/>
          <w:szCs w:val="26"/>
          <w:lang w:val="uk-UA"/>
        </w:rPr>
        <w:t>(підпис)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43:00Z</cp:lastPrinted>
  <dcterms:modified xsi:type="dcterms:W3CDTF">2024-02-22T15:24:00Z</dcterms:modified>
  <cp:revision>35</cp:revision>
  <dc:subject/>
  <dc:title> </dc:title>
</cp:coreProperties>
</file>