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8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Голуб Ан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31.01.2024 громадянки Голуб Анни Володимирівни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4:0037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55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істі Соснівка, вулиця Шашкевича, 2 «а» кадастровий номер земельної дiлянки – 4611870400:03:004:0037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6.09.2022 № 30909626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055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Соснівка, вулиця Шашкевича, 2 «а»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4:003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Голуб Анні Володимирі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555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Соснівка, вулиця Шашкевича, 2 «а»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4:003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олуб Анні Володими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 xml:space="preserve">(підпис)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8:42:00Z</cp:lastPrinted>
  <dcterms:modified xsi:type="dcterms:W3CDTF">2024-02-23T06:59:00Z</dcterms:modified>
  <cp:revision>38</cp:revision>
  <dc:subject/>
  <dc:title> </dc:title>
</cp:coreProperties>
</file>