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39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 xml:space="preserve">Тригуб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алерія Миколай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23.01.2024 громадянина Тригуба Валерія Миколай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2:010:0172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23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вул. Івасюка 6, гаражний кооператив №1, гараж №119 н, кадастровий номер земельної дiлянки – 4611800000:02:010:0172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 16.10.2023 № 350529056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>Тригубу Валерію Миколай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3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Івасюка 6, гаражний кооператив № 1, гараж № 119 н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Тригубу Валерію Миколай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2:010:017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 xml:space="preserve">Тригубу Валерію Миколай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(підпис) 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20T09:40:00Z</cp:lastPrinted>
  <dcterms:modified xsi:type="dcterms:W3CDTF">2024-02-22T15:33:00Z</dcterms:modified>
  <cp:revision>43</cp:revision>
  <dc:subject/>
  <dc:title> </dc:title>
</cp:coreProperties>
</file>