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2.02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398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</w:t>
      </w:r>
      <w:r>
        <w:rPr>
          <w:b/>
          <w:sz w:val="26"/>
          <w:szCs w:val="26"/>
          <w:lang w:val="ru-RU"/>
        </w:rPr>
        <w:t xml:space="preserve">Остапик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Любові Олексіївни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/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26.12.2023 громадянки Остапик Любові Олексіївни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>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витягу з державного реєстру речових прав на нерухоме майно про реєстрацію права власності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проекту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1:001:0715, володільцем якої є заявник</w:t>
      </w:r>
      <w:r>
        <w:rPr>
          <w:color w:val="000000"/>
          <w:sz w:val="26"/>
          <w:szCs w:val="26"/>
          <w:lang w:val="uk-UA"/>
        </w:rPr>
        <w:t>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023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 на вул. Б. Хмельницького 83, гаражний кооператив №5, гараж № 599 кадастровий номер земельної дiлянки – 4611800000:01:001:0715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на нерухоме майно про реєстрацію права власності від 18.12.2022 № 3319117648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),</w:t>
      </w:r>
      <w:r>
        <w:rPr>
          <w:color w:val="000000"/>
          <w:sz w:val="26"/>
          <w:szCs w:val="26"/>
          <w:lang w:val="uk-UA"/>
        </w:rPr>
        <w:t xml:space="preserve"> 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>Остапик Любові Олексіївні 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023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м. Червоноград на вул. Б. Хмельницького 83, гаражний кооператив №5, гараж №599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Остапик Любові Олексії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1:0715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color w:val="000000"/>
          <w:sz w:val="26"/>
          <w:szCs w:val="26"/>
          <w:lang w:val="uk-UA"/>
        </w:rPr>
        <w:t xml:space="preserve">Остапик Любові Олексії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  <w:lang w:val="uk-UA"/>
        </w:rPr>
        <w:t xml:space="preserve"> (підпис)   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Користувач Windows</cp:lastModifiedBy>
  <cp:lastPrinted>2024-02-20T09:49:00Z</cp:lastPrinted>
  <dcterms:modified xsi:type="dcterms:W3CDTF">2024-02-23T07:44:00Z</dcterms:modified>
  <cp:revision>47</cp:revision>
  <dc:subject/>
  <dc:title> </dc:title>
</cp:coreProperties>
</file>