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Шалавил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сани Степан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1.02.2024 громадянки Шалавило Оксани Степан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5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                        вул. Б. Хмельницького 83, гаражний кооператив №5, гараж №1272 кадастровий номер земельної дiлянки – 4611800000:01:001:0720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3.01.2024 № 36285539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м. Червоноград на вул. Б. Хмельницького 83, гаражний кооператив №5, гараж №1272, кадастровий номер земельної дiлянки – 4611800000:01:001:071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Шалавило Оксані Степанівні земельну дiлянку площею 0,002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                             вул. Б. Хмельницького 83, гаражний кооператив №5, гараж № 1272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Шалавило Оксані Степа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(підпис)</w:t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10:03:00Z</cp:lastPrinted>
  <dcterms:modified xsi:type="dcterms:W3CDTF">2024-02-23T07:51:00Z</dcterms:modified>
  <cp:revision>52</cp:revision>
  <dc:subject/>
  <dc:title> </dc:title>
</cp:coreProperties>
</file>