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0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ину Шмигельськом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ргію Федоровичу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цензіє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0102-24/02 рц від 01.02.2024 р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мигельського Сергія Федор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до якого додано копії: витягу з Державного реєстру речових прав, паспорта, ідентифікаційного номера, виписки з єдиного Державного реєстру юридичних осіб та фізичних осіб-підприємців, витягу з Державного земельного кадастру про земельну ділянку, висновок про експертну грошову оцінку земельної ділянки від 01.02.2024, рецензія № 0102-24/02 рц від 01.02.2024 на звіт про експертну грошову оцінку земельної ділянки площею 0,5916га для будівництва і обслуговування будівель торгівлі (КВЦПЗД – 03.07 – для будівництва та обслуговування будівель торгівлі), в місті Червонограді на вулиці С. Бандери, 6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адастровий номер земельної дiлянки – 4611800000:02:002:0187,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Шмигельському Сергію Федоровичу земельну ділянку площею 0,5916га для будівництва і обслуговування будівель торгівлі (КВЦПЗД – 03.07 – для будівництва та обслуговування будівель торгівлі), в місті Червонограді на вулиці С. Бандери, 62, за ціною </w:t>
      </w:r>
      <w:r>
        <w:rPr>
          <w:b/>
          <w:sz w:val="26"/>
          <w:szCs w:val="26"/>
          <w:lang w:val="uk-UA"/>
        </w:rPr>
        <w:t>4 024 740</w:t>
      </w:r>
      <w:r>
        <w:rPr>
          <w:sz w:val="26"/>
          <w:szCs w:val="26"/>
          <w:lang w:val="uk-UA"/>
        </w:rPr>
        <w:t xml:space="preserve"> грн. (чотири мільйони двадцять чотири тисячі сімсот сорок грн.),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 xml:space="preserve">1 214 850,70 </w:t>
      </w:r>
      <w:r>
        <w:rPr>
          <w:sz w:val="26"/>
          <w:szCs w:val="26"/>
          <w:lang w:val="uk-UA"/>
        </w:rPr>
        <w:t>грн. (один мільйон двісті чотирнадцять тисяч вісімсот п’ятдесят грн., 70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2:0187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Шмигельському Сергію Федор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Шмигельському Сергію Федор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(підпис)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1:00Z</dcterms:created>
  <dc:creator>АТМ</dc:creator>
  <dc:description/>
  <cp:keywords/>
  <dc:language>en-US</dc:language>
  <cp:lastModifiedBy>Користувач Windows</cp:lastModifiedBy>
  <cp:lastPrinted>2024-02-23T09:59:00Z</cp:lastPrinted>
  <dcterms:modified xsi:type="dcterms:W3CDTF">2024-02-23T08:00:00Z</dcterms:modified>
  <cp:revision>14</cp:revision>
  <dc:subject/>
  <dc:title> </dc:title>
</cp:coreProperties>
</file>