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2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82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6 лютого 2024 року № 2487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06 березня 2024 року здійснити оповіщення таких призовників, військовозобов’язаних та резервістів про їх виклик о 09.00 год  06 берез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6 лютого 2024 року № 2487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5 берез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26.02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82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ісельський Андрій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ьов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родюк Тарас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омчук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уригін Юрій Генн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ворський Ром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нилів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йсар Андрій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аумов Вікт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унець Михайло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дій Олег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нограй Серг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нько Вікт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вонюк Анатол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лонський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асько Дани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роновський Остап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ков Арту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нилюк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цик Павло Ль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лена О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лко Ігор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 Михай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фківський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енко Артем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хмадеев Вітал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ночко Руслан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лашніков Олекс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рока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інченко Олександ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яків Дмитр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ило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шкіров Руслан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ветков Дми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х Михай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тик Богд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ишин Богд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іонов Рома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іронков Анто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ни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сейко Юрій-Ростислав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тор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нійчук Серг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сілевич Серг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щук Іван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лагнюк Іго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дерей Андрій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 Анто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вед Олександр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липчук Максим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ристин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ранніков Андрій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нилів Олег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атів Олег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оп'як Тома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ськів Любо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уц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вір Степ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ковишин Артем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йдюк Тарас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піга Михайло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й Тарас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емчишин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чук Серг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євода Степ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рош Ігор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винцицький Олександр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блій Пав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ик Анато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равецький Ром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ішка Михайл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ипенко Юрій Гео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рамура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ндратюк Вікто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Юзепчук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малов Дамір Нажиб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Богд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циба Богд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 xml:space="preserve">Червоногр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ванов Олександ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ервоногр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ик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ик Ю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рисей Володими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юба Роман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новий Юрі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  </w:t>
      </w:r>
      <w:r>
        <w:rPr>
          <w:i/>
          <w:sz w:val="26"/>
          <w:szCs w:val="26"/>
          <w:lang w:val="uk-UA"/>
        </w:rPr>
        <w:t xml:space="preserve">(підпис) </w:t>
      </w:r>
      <w:r>
        <w:rPr>
          <w:sz w:val="26"/>
          <w:szCs w:val="26"/>
          <w:lang w:val="uk-UA"/>
        </w:rPr>
        <w:t xml:space="preserve">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2-12T13:29:00Z</cp:lastPrinted>
  <dcterms:modified xsi:type="dcterms:W3CDTF">2024-02-29T14:33:00Z</dcterms:modified>
  <cp:revision>45</cp:revision>
  <dc:subject/>
  <dc:title/>
</cp:coreProperties>
</file>