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81"/>
        <w:gridCol w:w="158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606" w:type="dxa"/>
            <w:gridSpan w:val="1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ind w:right="-2" w:hanging="0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2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037" w:type="dxa"/>
            <w:gridSpan w:val="4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83-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right="-2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ind w:right="-2" w:firstLine="360"/>
        <w:jc w:val="both"/>
        <w:rPr/>
      </w:pP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6 лютого 2024 року № 2488:</w:t>
      </w:r>
    </w:p>
    <w:p>
      <w:pPr>
        <w:pStyle w:val="Normal"/>
        <w:shd w:fill="FFFFFF" w:val="clear"/>
        <w:ind w:right="-2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right="-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Тереху В.Б., Ткачик Н.В., Фіялковському С.Д., Саїв М.П., Харчук І.Т., Лемесі О.Є. та старшому інспектору організаційного відділу Хомишин Г.М.:</w:t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  <w:lang w:val="uk-UA"/>
        </w:rPr>
        <w:t>1.1. В термін до 08 березня 2024 року здійснити оповіщення таких призовників, військовозобов’язаних та резервістів про їх виклик о 09.00 год  08 берез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6 лютого 2024 року № 2488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7 березня 2024 року.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ind w:right="-2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Отримати повістки від Червоноградського районного територіального центру комплектування та соціальної підтримки та передати їх для здійснення оповіщення в Острівському старостинському окрузі  старшому інспектору організаційного відділу Хомишин Г.М.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2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  <w:lang w:val="uk-UA"/>
        </w:rPr>
        <w:t>3</w:t>
      </w:r>
      <w:r>
        <w:rPr/>
        <w:t>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 Андрій ЗАЛІВСЬКИЙ</w:t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678" w:right="-2" w:hanging="51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678" w:right="-2" w:hanging="51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678" w:right="-2" w:hanging="51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678" w:right="-2" w:hanging="51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678" w:right="-2" w:hanging="5104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uk-UA"/>
              </w:rPr>
              <w:t>Додаток</w:t>
            </w:r>
          </w:p>
          <w:p>
            <w:pPr>
              <w:pStyle w:val="Normal"/>
              <w:ind w:right="-2" w:hanging="142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26.02.2024 </w:t>
            </w: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83-р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709"/>
        <w:gridCol w:w="567"/>
        <w:gridCol w:w="1559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ецький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ідонт Володими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вець Степ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юпа Дми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цейко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ечко Ів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ущенко Вітал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ишук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струб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бук Русл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дацький Арте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й Серг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ігур Михайл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вбуш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да Максим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да Олег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бер Пе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'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иба Вікт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зинський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ора Олександ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й Микола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зівон Михайл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йна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іха Русл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врук Володими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юбо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йко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гун Михайл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тко Богд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личко Остап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халюк Тарас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онов Вітал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озовськи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аган Євге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лачинський Русл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абик Ви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йко Володими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аль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врук Олег </w:t>
            </w:r>
          </w:p>
          <w:p>
            <w:pPr>
              <w:pStyle w:val="Normal"/>
              <w:rPr/>
            </w:pPr>
            <w:r>
              <w:rPr/>
              <w:t>Любо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арисей Володими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аров Вале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сенюк Русл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нищенко Василь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нюх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тряк Вітал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Ярослав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бан Віта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зюба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дюк Володими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ісоцьки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цюк Пе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друщак Олег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ишин Іго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ишин Наза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пісоцький Богд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рожни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льмащук Анд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льмащук Богд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роїд Ярослав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ісоцьки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бецький Богд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бецький Ів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тулка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тулка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ванець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чевський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сько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сько Микол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хович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цко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стернак Пе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лик Володими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іньків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имочко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к Володими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врилюк Ярослав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лін Серг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уса Ілля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ремчук Микол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вко Михайл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дляк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дляк Микол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васько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пкевич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пкевич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лех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рбан Ю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міль Ром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шок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озд Вікт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ь Ром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та Ів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та Богдан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йтів Володимир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вин Роман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чич Михайло </w:t>
            </w:r>
          </w:p>
          <w:p>
            <w:pPr>
              <w:pStyle w:val="Normal"/>
              <w:rPr/>
            </w:pPr>
            <w:r>
              <w:rPr/>
              <w:t>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лех Ром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байрачний </w:t>
            </w:r>
          </w:p>
          <w:p>
            <w:pPr>
              <w:pStyle w:val="Normal"/>
              <w:rPr/>
            </w:pPr>
            <w:r>
              <w:rPr/>
              <w:t>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сур Юрій </w:t>
            </w:r>
          </w:p>
          <w:p>
            <w:pPr>
              <w:pStyle w:val="Normal"/>
              <w:rPr/>
            </w:pPr>
            <w:r>
              <w:rPr/>
              <w:t>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ьчак Едуард </w:t>
            </w:r>
          </w:p>
          <w:p>
            <w:pPr>
              <w:pStyle w:val="Normal"/>
              <w:rPr/>
            </w:pPr>
            <w:r>
              <w:rPr/>
              <w:t>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лех Петро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поровський Ярослав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цько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ка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чай Вікт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галь Мар'я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йко Володимир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ялюк Зіновій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іричукРоман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натів Євген </w:t>
            </w:r>
          </w:p>
          <w:p>
            <w:pPr>
              <w:pStyle w:val="Normal"/>
              <w:rPr/>
            </w:pPr>
            <w:r>
              <w:rPr/>
              <w:t>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ка Віктор </w:t>
            </w:r>
          </w:p>
          <w:p>
            <w:pPr>
              <w:pStyle w:val="Normal"/>
              <w:rPr/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імко Юрій </w:t>
            </w:r>
          </w:p>
          <w:p>
            <w:pPr>
              <w:pStyle w:val="Normal"/>
              <w:rPr/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арко Іван </w:t>
            </w:r>
          </w:p>
          <w:p>
            <w:pPr>
              <w:pStyle w:val="Normal"/>
              <w:rPr/>
            </w:pPr>
            <w:r>
              <w:rPr/>
              <w:t>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ванечко Петро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врон Василь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ментович Олег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чульський </w:t>
            </w:r>
          </w:p>
          <w:p>
            <w:pPr>
              <w:pStyle w:val="Normal"/>
              <w:rPr/>
            </w:pPr>
            <w:r>
              <w:rPr/>
              <w:t>Володимир Тео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мальчук Юрій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хір Олег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вайко Серг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ичка Андрій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отило Роман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ульган Андрій </w:t>
            </w:r>
          </w:p>
          <w:p>
            <w:pPr>
              <w:pStyle w:val="Normal"/>
              <w:rPr/>
            </w:pPr>
            <w:r>
              <w:rPr/>
              <w:t>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йтюк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ьмащу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имчук Юрій 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жениця Дмитр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їк Володимир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георгій Руслан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ко Тара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ченко Юрій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лата Руслан </w:t>
            </w:r>
          </w:p>
          <w:p>
            <w:pPr>
              <w:pStyle w:val="Normal"/>
              <w:rPr/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йко Зіновій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юска Віталій </w:t>
            </w:r>
          </w:p>
          <w:p>
            <w:pPr>
              <w:pStyle w:val="Normal"/>
              <w:rPr/>
            </w:pPr>
            <w:r>
              <w:rPr/>
              <w:t>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шніренко Вітал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рко Василь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трин Сергій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нова Андрій </w:t>
            </w:r>
          </w:p>
          <w:p>
            <w:pPr>
              <w:pStyle w:val="Normal"/>
              <w:rPr/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валь Андрій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ка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ничук Михайло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инь Олег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зак Михайло </w:t>
            </w:r>
          </w:p>
          <w:p>
            <w:pPr>
              <w:pStyle w:val="Normal"/>
              <w:rPr/>
            </w:pPr>
            <w:r>
              <w:rPr/>
              <w:t>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іньків Ігор 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ак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цан Андрій 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па Ігор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нник Анатолій </w:t>
            </w:r>
          </w:p>
          <w:p>
            <w:pPr>
              <w:pStyle w:val="Normal"/>
              <w:rPr/>
            </w:pPr>
            <w:r>
              <w:rPr/>
              <w:t>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ірнов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лов Святослав 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роїжко Володими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шкін Сергій 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игоренко Ігор </w:t>
            </w:r>
          </w:p>
          <w:p>
            <w:pPr>
              <w:pStyle w:val="Normal"/>
              <w:rPr/>
            </w:pPr>
            <w:r>
              <w:rPr/>
              <w:t>Нико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ьчук Сергій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ібота Василь </w:t>
            </w:r>
          </w:p>
          <w:p>
            <w:pPr>
              <w:pStyle w:val="Normal"/>
              <w:rPr/>
            </w:pPr>
            <w:r>
              <w:rPr/>
              <w:t>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інцірук Юрій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ло Серг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дицький Іван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ько Микола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анчук Ярослав </w:t>
            </w:r>
          </w:p>
          <w:p>
            <w:pPr>
              <w:pStyle w:val="Normal"/>
              <w:rPr/>
            </w:pPr>
            <w:r>
              <w:rPr/>
              <w:t>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льницький Роман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йчик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сьяненко Вадим </w:t>
            </w:r>
          </w:p>
          <w:p>
            <w:pPr>
              <w:pStyle w:val="Normal"/>
              <w:rPr/>
            </w:pPr>
            <w:r>
              <w:rPr/>
              <w:t>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ьків Юрій </w:t>
            </w:r>
          </w:p>
          <w:p>
            <w:pPr>
              <w:pStyle w:val="Normal"/>
              <w:rPr/>
            </w:pPr>
            <w:r>
              <w:rPr/>
              <w:t>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мара Андрій </w:t>
            </w:r>
          </w:p>
          <w:p>
            <w:pPr>
              <w:pStyle w:val="Normal"/>
              <w:rPr/>
            </w:pPr>
            <w:r>
              <w:rPr/>
              <w:t>Ми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ідгурський </w:t>
            </w:r>
          </w:p>
          <w:p>
            <w:pPr>
              <w:pStyle w:val="Normal"/>
              <w:rPr/>
            </w:pPr>
            <w:r>
              <w:rPr/>
              <w:t>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інцірук Іван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ецький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вець Степан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бук Руслан 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ацький Арте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ора Олександр </w:t>
            </w:r>
          </w:p>
          <w:p>
            <w:pPr>
              <w:pStyle w:val="Normal"/>
              <w:rPr/>
            </w:pPr>
            <w:r>
              <w:rPr/>
              <w:t>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ишин Іго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та Ів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ко Тара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ідгурський </w:t>
            </w:r>
          </w:p>
          <w:p>
            <w:pPr>
              <w:pStyle w:val="Normal"/>
              <w:rPr/>
            </w:pPr>
            <w:r>
              <w:rPr/>
              <w:t>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4:00Z</dcterms:created>
  <dc:creator>Customer</dc:creator>
  <dc:description/>
  <cp:keywords/>
  <dc:language>en-US</dc:language>
  <cp:lastModifiedBy>Specialist</cp:lastModifiedBy>
  <cp:lastPrinted>2024-02-22T16:39:00Z</cp:lastPrinted>
  <dcterms:modified xsi:type="dcterms:W3CDTF">2024-02-29T14:39:00Z</dcterms:modified>
  <cp:revision>7</cp:revision>
  <dc:subject/>
  <dc:title/>
</cp:coreProperties>
</file>