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14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Гука Петра Степановича про внесення змін в пункт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5.01.2024 року № 2295 «Про розгляд клопотання громадянина Гука Петра Степановича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5.01.2024 року № 2295 «Про розгляд клопотання громадянина Гука Петра Степановича» де змінити з «с. Волсвин на вул. Шевченка, 11» на «с. Волсвин на вул. Шашкевича, 11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4-02-20T12:23:00Z</cp:lastPrinted>
  <dcterms:modified xsi:type="dcterms:W3CDTF">2024-02-23T06:14:00Z</dcterms:modified>
  <cp:revision>166</cp:revision>
  <dc:subject/>
  <dc:title> </dc:title>
</cp:coreProperties>
</file>