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20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ки Остапів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ванни Петрівн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ішення Волсвинської сільської ради Сокальського району Львівської області від 04.10.2018 року, № 529 «Про надання дозволу на розроблення технічної документації із землеустрою по встановленню меж земельної ділянки в натурі (на місцевості) для обслуговування житлового будинку, господарських будівель в селі Волсвин Остапів Іванні Петрівні по вул. Перегорода, 16 для подальшої передачі у власність»,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0.01.2024 громадянки Остапів Іванни Петрівни, про внесення змін в рішення</w:t>
      </w:r>
      <w:r>
        <w:rPr>
          <w:sz w:val="26"/>
          <w:szCs w:val="26"/>
          <w:lang w:val="uk-UA"/>
        </w:rPr>
        <w:t xml:space="preserve"> Волсвинської сільської ради Сокальського району Львівської області від 22.03.2019 року, № 626 «Про затвердження технічної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та споруд в селі Волсвин по вул. Перегорода, 16», до якого додано копії: паспорта, ідентифікаційного номера, рішення Волсвинської сільської ради, Сокальського району Львівської області від 22.03.2019 року № 626 «Про затвердження технічної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та споруд в селі Волсвин по вул. Перегорода, 16», витяг з Державного земельного кадастру про земельну ділянку, свідоцтво про право власності на нерухоме майно, у зв’язку з невірно вказаною адресою земельної ділянк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пункт 1., рішення Волсвинської сільської ради, Сокальського району Львівської області від 22.03.2019 року № 626 «Про затвердження технічної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та споруд в селі Волсвин по вул. Перегорода, 16», де змінити з «с. Волсвин по вул. Шевченка, 37» на «с. Волсвин по вул. Перегода, 16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i/>
          <w:sz w:val="27"/>
          <w:szCs w:val="27"/>
          <w:lang w:val="uk-UA"/>
        </w:rPr>
        <w:t>(підпис)</w:t>
      </w:r>
      <w:r>
        <w:rPr>
          <w:sz w:val="27"/>
          <w:szCs w:val="27"/>
          <w:lang w:val="en-US"/>
        </w:rPr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4-02-20T13:36:00Z</cp:lastPrinted>
  <dcterms:modified xsi:type="dcterms:W3CDTF">2024-02-23T06:22:00Z</dcterms:modified>
  <cp:revision>169</cp:revision>
  <dc:subject/>
  <dc:title> </dc:title>
</cp:coreProperties>
</file>