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2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затвердження технічно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ії із землеустрою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на земельну ділянку</w:t>
      </w:r>
      <w:r>
        <w:rPr>
          <w:sz w:val="26"/>
          <w:szCs w:val="26"/>
        </w:rPr>
        <w:t xml:space="preserve">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астровий номер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11800000:02:010:0158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>клопотання приватного підприємства «Сузір’я»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, до якого додано копії: </w:t>
      </w:r>
      <w:r>
        <w:rPr>
          <w:color w:val="000000"/>
          <w:sz w:val="26"/>
          <w:szCs w:val="26"/>
          <w:lang w:val="uk-UA"/>
        </w:rPr>
        <w:t xml:space="preserve">витягу з Державного реєстру речових прав на нерухоме майно про реєстрацію іншого речового права  від 15.06.2022 № 219049028 та технічної документації із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11800000:02:010:015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олодільцем якої є заявник</w:t>
      </w:r>
      <w:r>
        <w:rPr>
          <w:color w:val="000000"/>
          <w:sz w:val="26"/>
          <w:szCs w:val="26"/>
          <w:lang w:val="uk-UA"/>
        </w:rPr>
        <w:t>, який знаходиться на орендованій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8081 га в</w:t>
      </w:r>
      <w:r>
        <w:rPr>
          <w:sz w:val="26"/>
          <w:szCs w:val="26"/>
          <w:lang w:val="uk-UA"/>
        </w:rPr>
        <w:t xml:space="preserve"> місті Червонограді на вулиці Набережн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адастровий номер земельної дiлянки – </w:t>
      </w:r>
      <w:r>
        <w:rPr>
          <w:sz w:val="26"/>
          <w:szCs w:val="26"/>
          <w:lang w:val="uk-UA"/>
        </w:rPr>
        <w:t>4611800000:02:010:0158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відповідності до рішення Червоноградської міської ради від 21.12.2023 № 2266 «Про розгляд клопотання приватного підприємства «Сузір’я»»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підставі Договору оренди землі №3т від 01.04.2022, </w:t>
      </w:r>
      <w:r>
        <w:rPr>
          <w:color w:val="000000"/>
          <w:sz w:val="26"/>
          <w:szCs w:val="26"/>
          <w:lang w:val="uk-UA"/>
        </w:rPr>
        <w:t>(право оренди підтверджуються копією витягу з Державного реєстру речових прав на нерухоме майно про реєстрацію іншого речового права  від 15.06.2022 № 219049028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приватному підприємству «Сузір’я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8081 га </w:t>
      </w:r>
      <w:r>
        <w:rPr>
          <w:sz w:val="26"/>
          <w:szCs w:val="26"/>
          <w:lang w:val="uk-UA"/>
        </w:rPr>
        <w:t xml:space="preserve">для будівництва та обслуговування будівель рекреації, громадського харчування та відпочинку, допоміжних будівель та інфраструктури для відпочинку, водних поверхонь, (код КВЦПЗД – 10.08 – для культурно-оздоровчих потреб, рекреаційних, спортивних і туристичних цілей) в місті Червонограді на вулиці Набережна, кадастровий номер 4611800000:02:010:0158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иватному підприємству «Сузір’я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внесення змін до Державного земельного кадастру в частині зміни обмежень щодо використання земельної ділянки, якою виключено обмеження щодо розташування  частини цієї земельної ділянки площею 0,1351 га у прибережній захисній смузі вздовж річок, навколо водойм та на островах, вказаної в цьому рішенні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(підпис)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16:15:00Z</cp:lastPrinted>
  <dcterms:modified xsi:type="dcterms:W3CDTF">2024-02-23T09:23:00Z</dcterms:modified>
  <cp:revision>47</cp:revision>
  <dc:subject/>
  <dc:title> </dc:title>
</cp:coreProperties>
</file>